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Тимофеев Андрей:</w:t>
      </w:r>
      <w:r>
        <w:rPr/>
        <w:t xml:space="preserve"> Довольно-таки непонятно, почему здесь, все-таки, зал не полон: тема очень сложная, хотя является, наверное, самой ключевой темой реформирования железнодорожной отрасли и, по сути, зеркалом реформирования железнодорожной отрасли. Я хотел бы представить программу этой сессии. Я начну с себя, я - Андрей Тимофеев, представитель партнера вице-президента Бостон Консалтинг Групп. Я буду модерировать эту сессию. У нас сегодня, с точки зрения спикеров, прежде всего я хотел бы представить Салмана Магомедрасуловича Бабаева, который расскажет нам сегодня об итогах реформы железнодорожного транспорта и перспективах 4-го этапа. У нас также сегодня присутствуют представители от ФАС, это Светлана Алексеевна Зиновьева, она здесь, но она еще, по-моему, не подошла. Ее доклад будет посвящен проблемам функционирования конкурентного рынка перевозок. Виктор Владимирович Квитко сегодня озвучит основные направления тарифной политики, цели и задачи. И у нас сегодня есть представители операторов. С одной стороны, Виктор Казимирович Воронович  представит основные тезисы по поводу тарифной политики ПГК, и также присутствует Алексей Леонидович Елисеев, который сделает доклад по теме «Перспективы введения государственного ценового регулирования компаний-операторов», кто будет в выигрыше. И, прежде чем мы перейдем к этой дискуссии, к этому круглому столу, я хотел бы сделать пару вводных комментариев. Понятно, что, так как в этом круглом столе участвуют как представители государственного регулирования, так и представители операторов, темы немного разные. Темы, с одной стороны, это регулирование вагонной составляющей, с другой стороны, это всего тарифа, его инфраструктурной части, и также темы большого сетевого контракта с государством по поводу регулирования отрасли в целом. Наверное, прежде чем мы перейдем к выступлению Салмана</w:t>
      </w:r>
      <w:r>
        <w:rPr>
          <w:b/>
          <w:bCs/>
        </w:rPr>
        <w:t xml:space="preserve"> </w:t>
      </w:r>
      <w:r>
        <w:rPr/>
        <w:t xml:space="preserve">Магомедрасуловича по поводу тарифного регулирования и реформирования железнодорожной отрасли, я бы хотел бы озвучить пару вещей. Прежде всего, мы понимаем, что, если посмотреть на стратегию РЖД </w:t>
      </w:r>
      <w:r>
        <w:rPr>
          <w:color w:val="000000"/>
        </w:rPr>
        <w:t>20.30</w:t>
      </w:r>
      <w:r>
        <w:rPr/>
        <w:t xml:space="preserve">, то планируются колоссальные инвестиции в инфраструктуру, скорее всего, не планируются, а необходимы. Цифры, которые озвучены - это цифры, которые варьируются между 20 - 25 миллиардами долларов ежегодно на поддержание и развитие инфраструктуры. Мы понимаем, что таких средств у государства очень будет сложно найти. Поэтому ключевая задача сегодня в отрасли, как перед РЖД, так и перед частными операторами, а также и перед представителями государственной власти, - это именно найти правильную формулу государственного регулирования отрасли, этот баланс между прямым государственным субсидированием, которое сегодня минимально в объекты инфраструктуры, тарифным регулированием, с другой стороны, и плюс, естественно, сетевым контрактом, как мы говорим, обязательно РЖД по повышению операционной эффективности и сокращению  расходов. С точки зрения приоритетов, мы понимаем, что, прежде всего приоритеты все-таки будут направлены на поддержание сегодняшней инфраструктуры. Несмотря на это, все равно средства, необходимые на поддержание инфраструктуры, нужны колоссальные. Поэтому мы будем говорить о том, что, если посмотреть опыт международный других стран, США, Канады, даже того же Китая, все эти государства в существенной степени субсидируют инфраструктуру напрямую. Но понятно, что государственные средства ограничены, и понятно, что необходимо облегчить бремя государства в этом направлении за счет чего, за счет тарифного регулирования. Те подходы, которые в тарифном регулировании обсуждаются, обсуждаются не только у нас, но и во всем мире. Это, прежде всего, привязка тарифного регулирования к эластичности спроса основных грузоотправителей, т.е., о чем мы здесь говорим, что, чем выше эластичность, тем меньше можно индексировать тарифы, и т.д. Что это значит, если эластичность спроса на грузоперевозки будет зависеть от </w:t>
      </w:r>
      <w:r>
        <w:rPr>
          <w:color w:val="000000"/>
        </w:rPr>
        <w:t>платежеспособности</w:t>
      </w:r>
      <w:r>
        <w:rPr>
          <w:b/>
          <w:bCs/>
          <w:color w:val="FF0000"/>
        </w:rPr>
        <w:t xml:space="preserve"> </w:t>
      </w:r>
      <w:r>
        <w:rPr/>
        <w:t>основных грузоотправителей, основных грузообразующих отраслей, а также от того, можно ли переключиться на другие виды транспорта, как автотранспорт. Я знаю, что это работа как в МЭРТЕ, так в РЖД сейчас ведется и будет продолжаться, потому что необходимо разделить бремя между государством и грузоотправителями РЖД для того, чтобы поднимать и развивать железнодорожную инфраструктуру в РФ. И последний тезис: понятно, что государство будет играть ключевую роль, с одной стороны, в реформе тарифообразования, с другой стороны, непосредственно прямым государственным субсидированием. На этом я хотел бы передать слово Салману</w:t>
      </w:r>
      <w:r>
        <w:rPr>
          <w:b/>
          <w:bCs/>
        </w:rPr>
        <w:t xml:space="preserve"> </w:t>
      </w:r>
      <w:r>
        <w:rPr/>
        <w:t xml:space="preserve">Магомедрасуловичу по поводу итогов реформ железнодорожного транспорта в перспективах 4-го этапа. </w:t>
      </w:r>
    </w:p>
    <w:p>
      <w:pPr>
        <w:pStyle w:val="Normal"/>
        <w:jc w:val="both"/>
        <w:rPr/>
      </w:pPr>
      <w:r>
        <w:rPr>
          <w:b/>
          <w:bCs/>
        </w:rPr>
        <w:t>Бабаев С.М:</w:t>
      </w:r>
      <w:r>
        <w:rPr/>
        <w:t xml:space="preserve"> Спасибо. Уважаемые дамы и господа. Ну, вы знаете же, в течение 10 лет шла реформа, реформа фактически имела 3 этапа, 1-й этап - это с 2001 по 2003 годы, 2-й - с 2003 по 2005, 3-й с 2006 по 2010, и, как уже я на пленарном заседании сказал, было принято решение продлить эту реформу до  2015 года не только из-за того, что что-то мы не смогли, или что-то не получилось. Сама по себе в начальной стадии, когда реформа затеивалась, было четко озвучено, чтобы необратимых процессов, которые бы привели к тому, что железнодорожный транспорт оказался в момент реформирования тормозом в развитии  промышленности или развитии того, чтобы можно было свой товар доставлять и продавать. Это ставилось целевой задачей, и поэтому оно-таки двигалось. Вы помните, что такие эпохи были, это и разделены были на железнодорожном транспорте функции государственного регулирования хозяйственного управления, и выделены из министерства путей сообщения АО РЖД. Разработаны были проекты законодательных и иных нормативно-правовых актов, которые необходимы для реализации структурной реформы на железнодорожном транспорте, рассматривалось развитие конкуренции в различных сферах деятельности, привлечение инвестиций для развития железнодорожного транспорта, повышение глобальной конкурентоспособности российских железных дорог. Дальше необходимо завершение формирования конкурентного рынка в сфере оперирования грузовыми вагонами, введение пилотной программы, развитие рынка частных локальных перевозчиков, совершенствование действующей тарифной системы, продажа пакета акций и дочерних обществ. Промежуточные итоги реализации структурной реформы железнодорожного транспорта – это, безусловно, удовлетворение растущего спроса на услуги железнодорожного транспорта. Если сравнивать начало 2003 г и 2010 г., то  грузооборот в миллиардах тонно-километров возрос на 20,5%. Ставилась задача снижения транспортной нагрузки на экономику страны, отношения расходования железнодорожного транспорта. Вот, если сравнивать, в общем, в 2003 г. у нас составляла 3,6%, то в 2010 г расходы железнодорожного транспорта составили 2,21%. Если при сопоставимых условиях себестоимость перевозок грузов в копейках посчитать на 10 тонно-километров, если в 2004 она составляла 260,3 коп., то в 2010 она составляет 202,7%. Задача, которая была поставлена - обновление основных фондов железнодорожного транспорта: в 2003 г. средний возраст подвижного состава, особенно вагонов в РФ, составлял 19,4 года, то в 2010 г. он составил 16,6, минус 2,8 года. Износ средний по основным средствам российских железных дорог в 2003 г. составлял почти 64%, то на 2010 г. он составил 55,7%. Первый этап - это, создано на сегодняшний день, с 01.04 начало хозяйственной деятельности, федеральная пассажирская компания, пассажирские перевозки в пригородном сообщении - создано 73, в 73 регионах создано 26 компаний совместно с администрациями регионов. В части, касающейся оперирования грозовыми  вагонами, третьим этапом было создана Первая грузовая компания, которая около 200 000 вагонов, создана уже в 2010 г. Вторая грузовая компания. В принципе, для того, чтобы конкуренцию на рынке сохранить, или каким-то образом существующий подвижной состав, имеющий более 50 000 вагонов и 23 000 зерновозов продано разным компаниям, что позволит доле независимых собственников в общем парке грузовых вагонов, если в 2008 г. составляла 37,2%, то в 2010 она составила 50,9, и вы знаете о том, что, ну, дальше уже там, я подскажу, что в 2011 г., в принципе, полностью будут сформированы уже Вторая грузовая компания, тем самым подвижной состав непосредственно у перевозчиков Российских железных дорог, коммерческий, я имею в виду, подвижной состав, имею в виду, оказание услуг по перевозке грузов, то у него подвижного состава не будет. Были обособлены и проданы 17 вагоноремонтных депо, в стадии находится создание 3 крупных вагоноремонтных компаний, где, в принципе, мы их  создаем таким образом, чтобы каждая  из этих трех могла конкурировать в любом регионе страны, учитывая, чтобы не создавать монополию. Чтобы не создавать монополию, так определено, что каждая дочерняя компания будет обладать вагоноремонтными предприятиями как на Западе, в Сибири и на Дальнем Востоке, чтобы не смешивать их, чтобы возможность была определенная конкуренции между ними. И, если говорить о 2010-2011 гг. теории реализации парка вагонного парка произошло, то фактически можно сказать, что в 2011 г. полностью будет  закончен вывод на конкурентную среду подвижной состав. В создании Второй грузовой компании в этом же году, вы знаете, уже будет принято решение о том, чтобы продажа состоялась Первой грузовой компании не менее 75% акций, тем самым, в принципе, разделение грузовых вагонов, если оно и было сделано таким образом, чтобы даже в 2010 г. уже независимые собственники имели 51,9%, дочерние компании и само непосредственно ДЗО ЖД РЖД обладало 49, то к концу этого года уже она фактически полностью будет уже закончена. 400 миллиардов оцениваем мы фактически инвестиции в обновление и расширение вагонов, которые вложены рынком. Это именно явилось результатом, когда, начиная с 2001 г., когда был принят институт операторов, которые начали вкладывать деньги. И в то сложное время, когда средств фактически Российским железным дорогам  не хватало, даже те вагоны, которым требовался ремонт, или списание, или продажа, продавались, и так создавались операторские  компании. 26 августа фактически создана Вторая грузовая компания, полностью начала она работу 1 октября 2010 г., и в стадии ее создания мы видим то, что в этом году мы должны закончить ее выход. И при этом она была создана  так, чтобы не сразу полностью весь парк передавать ей в уставной капитал для того, чтобы рынок мог подготовиться, чтобы можно было понять то, что фактически исчезает инвентарный парк. И особенно для мелких компаний, чтобы они могли хотя бы адаптироваться  к этому рынку, дано было время. И это было предписано определенными поведенческими условиями  федеральной антимонопольной службы: как мы должны организовывать, и как необходимо было делать  все это дело. Если уж говорить по эффектам создания ПГК, там написано эффекты, это и доходы, что она находит, и для государства, если мы приняли такое решение в сегменте, конкурентный сегмент именно в предоставлении подвижного состава, то эта цель тоже достигается. Для инвесторов это и есть реальная вагонная составляющая, и есть вагоны, в которые можно финансировать и иметь возврат инвестиций, вложенных в капитал. Постараемся, пока еще, конечно, это не достигнуто, и это самая главная проблема - повышение качества услуг и с дифференциацией сохранения  географической и количественно-ценовой доступности для всех потребителей услуг железнодорожного транспорта. Сложна эта задача, но она разрешимая. Я могу даже сказать, совместно с некоммерческим партнерством пытаемся разрабатывать, и в целевой модели в дальнейшем развитии она записана, создание электронной торговой площадки, которая даст возможность и мелким спотовым рынкам каким-то образом фрахтоваться, и обеспечит свой подвижной состав. Если говорить о дальнейшем нашем развитии, и как мы его видим, вы видите, что мы внутри у себя уже по бизнес единицам создаем вертикали. Это оптимизация существующих терминальных складских активов, повышение качества терминально-складского обслуживания. Создана фактически центральная дирекция по управлению терминально-складскими комплексами. Это то, что существовало, те места общего пользования, грузовые дворы для того, чтобы восстановить и для того, чтобы это как отдельный сегмент оказания услуг, это мелкие отправки, это сборные вагоны, это средне-тоннажные контейнеры, те, которые на сегодняшний день перевозчик не имеет права не принимать. А сегодня уже проблема у нас серьезная возникает при приеме 3-тонных контейнеров и 5-тонных контейнеров, а в чем же их возить. Если раньше перевозчик принимал 3-тонный контейнер или 5-тонный контейнер и формировал вагон, если не хватало  направления груза или контейнеров, то туда даже и порожние вагоны ставили, лишь бы груз доставлять. И это были безусловные издержки. То на сегодня, когда он не обладает подвижным составом, у кого, и каким образом, и как будет брать это обременение на себя. Серьезные вопросы, на эти вопросы тоже необходимо ответить. Поэтому мы сегодня центральную дирекцию обязываем терминально-складскими комплексами заняться, восстановлением той логистики, которая необходима для того, чтобы на тех площадях даже, где имеем сортировку, делать те же контейнеры, определять новый план формирования доставки этих контейнеров для того, чтобы, пока оно существует, пока оно востребовано на рынке, чтобы этим занимался. Второе направление – это, безусловно, создание новой современной логистической инфраструктуры, которая бы позволяла между такими логистическими центрами сформировать непосредственно уже поездные формирования, целые поезда, которые требовалось бы не доставка к каждому по одному - по два вагона, а были такие пункты, центры, где принимались бы эти грузы, и где уже формировались бы полные поезда. Задача сложная, задача, которая, ну, одними только Российскими железными дорогами  выстроить такую логистическую схему полностью всей страны невозможно. Но мы показываем сегодня, что вот такой вот белый раз вместе даже с немецкими железными дорогами, и с финскими железными дорогами, и с участием непосредственно бизнеса. Пытаемся создавать в Подмосковье в сторону Калуги там такой центр, который бы становился прообразом, учитывая, что такой же логистический центр, вот, на первой сессии показывали по Татарстану появление таких точек, возможность именно формирования между такими центрами  поезда. Это будет, безусловно, успехом, что мы, может быть, уйдем от большинства одиночных или повагонных отправок, по которым на сегодняшний день самая так, ну, продвинутая, можно сказать, даже среди конкуренции Европа. Они ничего предлагать не могут, все равно эти перевозки выполняются непосредственно Дойче Банном («Deutsche Bahn»), что </w:t>
      </w:r>
      <w:r>
        <w:rPr>
          <w:color w:val="000000"/>
        </w:rPr>
        <w:t xml:space="preserve">польскими АКП карго </w:t>
      </w:r>
      <w:r>
        <w:rPr/>
        <w:t xml:space="preserve">и остальными, потому что у других таких возможностей формировать сборные, передаточные, участковые, а дальше на сортировочных станциях возможности такой нет. И третье направление - это освоение компетенции контрактной логистики, потом создание в структуре холдинга специализированной бизнес единицы. Мы хотим все-таки и транспортно-экспедиционное обслуживание, это и вплоть, как мы обычно говорим услуга 3 </w:t>
      </w:r>
      <w:r>
        <w:rPr>
          <w:lang w:val="en-US"/>
        </w:rPr>
        <w:t>PL</w:t>
      </w:r>
      <w:r>
        <w:rPr/>
        <w:t xml:space="preserve">. Хотим, если оперированием будут заниматься разные компании, если востребовано такое для российского грузоотправителя, создание вплоть до того, что доставка до места, до выдачи груза от его имени, организован такой бизнес тоже. Для этого создана такая компания, называется ЖД логистика. Но, знаете о том, что, создано советом директоров, 25 ноября зарегистрирована ФНС Федеральная пассажирская компания, имущественный комплекс которой составляет 137 почти миллиардов рублей. Видим то, что имеет 100 структурных подразделений. Это крупнейшая компания в мире, можно сказать, даже по перевозкам пассажиров. Основные ее направления повышения эффективности мы видим: формирование эффективного клиентоориентированного бизнеса, прекращение перекрестного субсидирования, снижение потребности в государственных субсидиях, оптимизация и тарифной политики, и, самое главное, как возможность, снижение непосредственно издержек на поездо-километровую работу, рост производительности труда. В перспективе до 2012 года все-таки мы хотим выделить и передать ФПК, чтобы он полноценным перевозчиком стал, пассажирские локомотивы, дистанционные локомотивные депо, которые находятся, и, возможно, даже локомотивные бригады, специализирующиеся на пассажирских перевозках. Хотя на сегодняшний день очень много еще у нас есть, где и грузовой, и пассажирский, движение депо одно и тоже, бригада хоть там и делится, первого класса и другого класса, но они тоже в принципе работают и так, и так. Поэтому такую работу проводим и постараемся выделить этот комплекс, полностью уже закончить. Серьезная задача - это именно реформирование пригородного пассажирского комплекса, учитывая то, что у нас есть неплохие примеры, сегодня приводили, это и касающиеся связи с аэропортами, где кроме нас это фактически сами поезда это делают, это отдельные компании бизнеса и окончание именно полностью вопроса касающегося пригородных перевозок. Безусловно, я уже, как и говорил, на следующем слайде мы постарались показать территориальное распределение вагоноремонтных мощностей. Это разными цветами указаны вот три компании, мы их так разместили для того, чтобы возможность конкуренции, возможность была, и, самое главное, что это все-таки ограничение, наоборот, имущества. Вы помните, когда реформирование шло, у нас фактически все имущество обременено было сотым Постановлением Правительства о том, что мы не имеем права ни отчуждать, продавать, ни куда-то что-то девать. И вот уже в течение этого времени мы определенные вещи смогли сделать, и сегодня создаются такие компании, которые будут  заниматься. Я уже говорил  и могу повторить о том, что 17 ДЗО выставлено в 2010 году, создано 17 ДЗО, это в 2010 году, и продажа акций, и всего мы должны за этот год только получить 137 миллиардов рублей за счет продажи пакета акций дочерних компаний. Само по себе самым важным документом, безусловно, является, это 13-го числа уже будет полностью целевая модель утверждена. Именно в этой модели программа действий, и как мы до 2015 г., какая программа, какие пункты в этой программе есть, она в принципе согласована совместно и с некоммерческим партнерством, и большая дискуссия была и среди грузоотправителей, документ уже  в принципе подготовлен. Я думаю, что 13 апреля его уже на заседании, в правительстве уже будет принят. И там есть в целевой модели такие тоже пункты, которые, мы опять говорим, сохранение единого управления комплексом инфраструктуры общего пользования для того, чтобы возможность была, чтобы не производить никаких коллапсов, и обязанность общесетевого перевозчика тоже сохраняется, учитывая то, что если кто-то заявит, там, на Сахалин или на Камчатку, что принимать кто-то эти перевозки должен, учитывая то, что у нас в законодательстве сказано, все перевозчики, любой перевозчик обязан это дело делать. Мы говорим, что если кто-то не сможет, то общесетевой перевозчик этим должен заниматься. Самой серьезной задачей является, о чем я и на пленарном заседании говорил, это сетевой контракт как механизм, определяющий взаимные обязательства государства и Российских железных дорог по содержанию и развитию самой инфраструктуры. И, если так уж говорить, я все время говорю, вот, если бы Российские железные дороги сказали бы, да, инфраструктуру обосабливайте, давайте обособим его, это государственное казенное предприятие, и они, как плата за пользование, за проезд получает, то чьей бы это проблемой стало бы. РЖД - это такой же один из перевозчиков стало как и остальные, а кто этим делом должен заниматься, развитием, поэтому мы говорим о том, что все-таки сетевой концепт должен быть и заниматься им. Безусловно, необходимо находить формирование конкурентного рынка оперирования грузовыми перевозками, вагонами грузовыми. Задача архисложная только в одном, в том, что такого рынка, как у нас, нигде в мире такого построено нет, потому что не может сам по себе вагон, это функции где-то транспортного экспедирования, где-то собственника подвижного состава, где-то логистов в вопросах, касающихся обратной адресовки этих вагонов, оно, если в специализированном парке каким-то образом можно было бы, а в универсальном подвижном составе они очень большие проблемы возникают перед непосредственно перевозчиком Российскими железными дорогами. Российские железные дороги всегда управляли вагонопотоками, а не вагонами, а теперь адресно каждый вагон, когда при выгрузке необходимо оформлять документы, и его возить, и подавать именно туда, куда указано в документе, она, конечно же, сложности создает очень большие, особенно, что касается в местах массовой погрузки грузов. Ну, здесь «Металл Инвест», да, вот крупные эффективные компании, они сами могут даже сказать, к чему оно приводит, когда  временами забивается фактически проездные пути, забивается и все. Тут необходимо нам иные правила, уж коль такой рынок построили, то придется самим нам, Российским железным дорогам вместе с Минтрансом, вместе с некоммерческим партнерством разработать уже новые определенные правила, по которым не возникали бы трафики или такие коллапсы, как на садовом кольце, а нормально могли все расходится и ездить, и при этом право грузоотправителя, с кем ему работать и объявить конкурсы, это уже нормой стало, да, последнее время крупные компании все объявляют, в чьих вагонах они хотят возить. Поэтому, чтобы она не мешала общей работе, это очень серьезная задача, и нужно будет заниматься. И, безусловно, на маршрутах, за маршрут, как мы сказали, все-таки до 2015 года даже в тепличных определенных условиях, учитывая то, что мы в течение уже 10 лет не создали ни одного перевозчика, возможно, создание такого перевозчика, работающего на маршруте или за маршрут на каком-то полигоне географическом, то эту, в принципе, задачу тоже  нужно решать, хотя у нас есть еще перевозчик, это и Ямальская железная дорога, это и Якутская железная дорога, как перевозчики они существуют, но, тем не менее, на путях общего пользования, тем не менее, вот именно такой формы создания перевозчика и к чему она приведет для того, чтобы не было сегментации только рынка, а именно определить инфраструктурный тариф, что это такое, и насколько она, и какая она должна быть, безусловно, эта работа не будет бросовая, эта работа будет именно в пользу того, чтобы, возможно ли на железнодорожном транспорте полностью, куча перевозчиков, и каждый ездить, и каждый, как, каким-то образом идет, или все-таки придется создавать локальных определенных перевозчиков, а общесетевой останется один, мы тогда это дело поймем. И, безусловно, самая важная задача - это реформирование системы государственного тарифного регулирования. Это и выделение непосредственно инфраструктурного тарифа, это уже рассматривать возможности в определенных сегментах перевозок, там, где действительно серьезная конкуренция и с автомобильным транспортом, и с речным транспортом, но, вообще, она не является такой социально значимой в определенных вещах, определение определенных предельно допустимых тарифов и минимально допустимых для того, чтобы не было, давать определенный коридор непосредственно перевозчику, чтобы зависимости от конъюнктуры рынка и всего работать, нужно будет все это дело тоже  доводить. Если коротко, я закончу, потому что в принципе вопросов все равно будет много, я готов ответить. </w:t>
      </w:r>
    </w:p>
    <w:p>
      <w:pPr>
        <w:pStyle w:val="Normal"/>
        <w:jc w:val="both"/>
        <w:rPr>
          <w:b/>
          <w:b/>
          <w:bCs/>
        </w:rPr>
      </w:pPr>
      <w:r>
        <w:rPr>
          <w:b/>
          <w:bCs/>
        </w:rPr>
        <w:t>Тимофеев А.:</w:t>
      </w:r>
      <w:r>
        <w:rPr/>
        <w:t xml:space="preserve"> Спасибо, Салман</w:t>
      </w:r>
      <w:r>
        <w:rPr>
          <w:b/>
          <w:bCs/>
        </w:rPr>
        <w:t xml:space="preserve"> </w:t>
      </w:r>
      <w:r>
        <w:rPr/>
        <w:t xml:space="preserve">Магомедрасулович. Если можно, пожалуйста, вопросы, суждения из зала.  Да, пожалуйста. </w:t>
      </w:r>
    </w:p>
    <w:p>
      <w:pPr>
        <w:pStyle w:val="Normal"/>
        <w:jc w:val="both"/>
        <w:rPr/>
      </w:pPr>
      <w:r>
        <w:rPr>
          <w:b/>
          <w:bCs/>
        </w:rPr>
        <w:t>Муж.1:</w:t>
      </w:r>
      <w:r>
        <w:rPr/>
        <w:t xml:space="preserve"> Компания Инстинкт. Перевозки имеют публичный характер, значит, любой груз, удовлетворяющий правилам перевозки, в случае, если эта перевозка оплачена до станции назначения, должен быть единственным перевозчиком, а сейчас у нас пока в стране единственный перевозчик АО РЖД, перевезен. Как это можно сделать в условиях отсутствия инвентарного парка АО РЖД, ну, например, на примере контейнерных перевозок. Вот мы набираем норму на платформу, да, например, 4 контейнера, привезли, сдали на станцию отправления, все оплачено, груз соответствует требованиям. Дальше что? У Трансконтейнера АО РЖД берет в аренду и ему уже передали в уставной фонд фитинговую платформу? Тут, согласитесь, есть некоторое на сегодняшний момент законодательное несоответствие. Или надо снимать, получается, с РЖД вот эти обязанности публичности или давать альтернативу. Спасибо. </w:t>
      </w:r>
    </w:p>
    <w:p>
      <w:pPr>
        <w:pStyle w:val="Normal"/>
        <w:jc w:val="both"/>
        <w:rPr/>
      </w:pPr>
      <w:r>
        <w:rPr>
          <w:b/>
          <w:bCs/>
        </w:rPr>
        <w:t>Бабаев С.М.:</w:t>
      </w:r>
      <w:r>
        <w:rPr/>
        <w:t xml:space="preserve"> Пока еще, учитывая то, что все-таки мы являемся одним лицом, с РЖД связанным, Первая грузовая, Вторая, мы потеряли, там, определенный контроль, в Трансконтейнер мы сегодня предоставляем, сегодня, никуда не денемся, для Министерства обороны все перевозки фактически что налево, что другие какие-то, особенно по воинским перевозочным документам, которые даже выполняем, специальные определенные перевозки даже, которые мы делаем, мы все равно предоставляем подвижной состав и везем, везем, но я с вами в чем абсолютно согласен, что так это не может бесконечно продолжаться, и, если мы сказали А, что это рынок в вопросе, касающемся предоставления подвижного, безусловно перевозчик, возможно, должен будет, идеология такова, если вагонов нет, то во всем мире делается так, что перевозчик, там, берет, услуга кому оказывается в предоставлении подвижного состава, в принципе, она должна оказываться перевозчику, но, если его оказывают грузоотправителю, это всю жизнь оно было, грузоотправитель просто заключает договор, и везется он как в своем вагоне. Поэтому вопрос такой, когда уже будет полностью, если это уже рынок создан и общего не будет, то и правильно должно быть изменено, то фактически как регулируемого такого тарифа останется только тариф на инфраструктуру на саму, а на саму перевозку она будет уже такой, она объявит, кто даст платформу, или кто даст контейнер, полувагон, или контейнеровоз или фитинговую платформу и будет уже кто дешевле даст, у того взял и везти. Ну, дай бог, когда такой рынок, пока она не сложилась, и я поэтому говорю, что мы медленно запрягаем, медленно едем из-за того только, что понимаем то, что куда это может привести. К сожалению, на сегодняшний день эта проблема уже по последним тоннажным контейнерам серьезная возникла. Если по 20 и 40-футовым нет такой проблемы, то средне-тоннажные контейнеры на грузовых дворах накапливаются, да, груз принял к перевозке в контейнере, а как трехтонный контейнер сегодня доставить на Сахалин. Чтобы ее на Сахалин доставлять, нужно набирать в том направлении высшие средне-тоннажные контейнеры, отвезти на какую-то сортировку, перебрать, опять в чей-то вагон загрузить, оттуда доставить до Свердловска, со Свердловска до Хабаровска, из Хабаровска опять, это сколько чьих вагонов надо нанимать и на каких условиях их нанимать для того, чтобы контейнер доставляли. Поэтому мы и говорим о том, что реформа должна , мы ее и пытаемся делать, пусть там будет еще на 15 лет, но лишь бы чтобы оно было сделано правильно и в правильном направлении. И, я думаю, что все-таки, когда перейдем на предельные определенные тарифы, потолочные верхние, нижние, возможность такая появится, возможность такая у перевозчиков появится для того, чтобы он объявил, там, конкурс и сказал, к примеру, да, или тендер, или еще что-то, у кого он, кто даст дешевле вагон, чтобы дальше везти. К сожалению, сегодня эту работу за перевозчика выполняют крупные компании, грузоотправители. Они сегодня конкурс объявляют, в чьих вагонах я буду возить. Поэтому сложность эта есть, это вот все время нас из-за этого ФАС, там, пишет, в законе написано так, в законе это, в законе другое. Пытаемся пока соблюдать эти законы, а дальше, когда уже дальше вагонов вообще не будет, то надо уже переходить. Мы из-за этого сегодня и сказали, создание терминально-складской комплекс полностью, чтобы для перевозчика он формировал полностью вагонный комплект на контейнеры или на мелкие, а дальше, чтобы он уже выходил у кого и как он хочет взять вагоны, и становился, ну, кто предъявляет на железную дорогу уже не один контейнер, а, ну, на вагон уже контейнер количество, не просто. Железная дорога от перевозки мелких и таких грузов должен переходить на перевозку вагонного комплекта, а  до вагонного комплекта формировать должны уже вот такие компании, которые будут созданы как транспотно-логистические или терминально-складские компании. Создадим такой рынок, все получится, не создадим, придется покупать обратно вагоны, контейнеры и начинать сначала, других путей-то нет. </w:t>
      </w:r>
    </w:p>
    <w:p>
      <w:pPr>
        <w:pStyle w:val="Normal"/>
        <w:jc w:val="both"/>
        <w:rPr/>
      </w:pPr>
      <w:r>
        <w:rPr>
          <w:b/>
          <w:bCs/>
        </w:rPr>
        <w:t>Тимофеев А.:</w:t>
      </w:r>
      <w:r>
        <w:rPr/>
        <w:t xml:space="preserve"> Спасибо. Еще есть 1-2 вопроса? Тогда уже мы перейдем к следующему докладчику. Да, пожалуйста. </w:t>
      </w:r>
    </w:p>
    <w:p>
      <w:pPr>
        <w:pStyle w:val="Normal"/>
        <w:jc w:val="both"/>
        <w:rPr/>
      </w:pPr>
      <w:r>
        <w:rPr>
          <w:b/>
        </w:rPr>
        <w:t>Лабырин Алексей</w:t>
      </w:r>
      <w:r>
        <w:rPr>
          <w:b/>
          <w:bCs/>
        </w:rPr>
        <w:t>:</w:t>
      </w:r>
      <w:r>
        <w:rPr/>
        <w:t xml:space="preserve"> Национальная нерудная компания. Лабырин Алексей. Директор департамента. Скажите, сегодня вагоны Первой грузовой компании уже отданы в управление структуры ЦФТО, это филиал АО РЖД. Вторая грузовая компания, насколько я понимаю, будет делать тоже самое. Центр фирменного транспортного обслуживания, на мой взгляд, пока не имеет никаких четких показателей, по которым можно было бы оценивать и к которым можно было бы стремиться. Именно с точки зрения качества оказываемых услуг ,планируется ли ввести какие-то такие показатели? Спасибо.</w:t>
      </w:r>
    </w:p>
    <w:p>
      <w:pPr>
        <w:pStyle w:val="Normal"/>
        <w:jc w:val="both"/>
        <w:rPr/>
      </w:pPr>
      <w:r>
        <w:rPr>
          <w:b/>
          <w:bCs/>
        </w:rPr>
        <w:t>Бабаев С.М.:</w:t>
      </w:r>
      <w:r>
        <w:rPr/>
        <w:t xml:space="preserve"> Передача обратно в ЦФТО или как мы называем агентским соглашением от имени  Первой грузовой компании предоставлять подвижной состав и заключить агентские соглашения, с агентским соглашением ЦФТО оно было передано для того, чтобы отрабатывать определенную технологию, как объединить парки и обратно восстановить все-таки направления не адресные каждого вагона, а восстановление вагонопотока, куда и каким образом можно восстанавливать, да. Сказать сегодня, что эту задачу решили, мы в течение года столько в программу эту, в программное обеспечение вносим изменений и требуем все это дело делать. Кроме того, и сама «Первая грузовая компания» на сегодняшний день эту работу проводит, и, я знаю, я неделю назад там еще работал, да, поэтому и там у нас всю эту работу, развернуто и пытаемся программу такую разработать и все-таки определять, как нужно двигать, особенно, что касается Кузбасса, особенно, что касается Красноярской дороги, где  в день надо туда загонять почти 10-12 тыс. полувагонов пустыми для того, чтобы там 8 тыс. грузить и грузятся почти на 75 станциях. И, когда на ту же станцию Междуреченск прибывает, от одной станции, к сожалению, только 7 или 6 путей, и раньше больше там не надо было, потому что оттуда их сразу забирали на пути ПТУ промышленно-транспортные предприятия, да, угольщиков, и там они их грузили и выводили, то сегодня, когда  туда пребывает, их нужно перебирать еще, все вагоны, это вагоны Бабаева, это Сидорова, это Козлова, с этим договор есть, с этим нет договора, а это я в этом направлении погружу в другое направление, потому что мне не надо, мне в том конце под него рассчитан было груз, каждый же собственную логистику выстраивает. Конечно, возникла серьезная проблема. Мы хотели эту проблему снять. Как это можно сделать. Каким образом, отдав его перевозчику, перевозчик уже на правах не инвентарного, а собственного парка разработал определенную программу, как упростить. Задача не решена. Мы ее решили все равно точно также, как и решила в свое время Первая грузовая компания. Мы их направляли на узловые станции, и пока он туда адресовывался, там раскредитовывали эти документы, переадресовыали на новые станции, где удобно было их оставить, да, и работали. В принципе, она и сегодня та же, и поэтому сказать, там, что-то иное, улучшение не вижу, единственное то, что она облегчила очень здорово от того, что сам перевозчик фактически его определил, электронная эта система, автоматизированная система распределения подвижного состава, облегчила один труд, он фактически на порожние вагоны электронную накладную сама формирует моментом после выгрузки, видя адрес, куда он должен идти, он формирует и выдает его. Это хорошая работа. Программа еще и идет, и это не цель, чтобы вернуть, а больше не на ком было экспериментировать, обычно экспериментируют, ну кто ближе, да, кого можно заставить. И поэтому РЖД вынужденно было заставить самого себя и свою компанию заставлять каким-то образом определять. Я думаю, что создание электронной торговой площадки, о чем я еще раз говорю с крупными компаниями может и Первая грузовая, и Вторая грузовая, и третья грузовая, и крупная компания все заключить, выставить работы. Вся проблема заключается в том, что мимо груза где-то мы едем не от того, что там кто-то, а от того, что туда невыгодно ехать. Кроме того, когда мы говорим о тарифах, я уже неоднократно говорил, вот здесь как раз Виктор Казимирович как раз, который занимается анализом Первой грузовой компании, и всю маркетинговую деятельность, вот, он не даст соврать, мы сделали большое анализ, а насколько же дороже стало для грузоотправителя, не для экспедитора, и не для кого-то, а непосредственно для грузоотправителя, совокупные транспортные издержки за счет того, что стало, там, Первая или Вторая грузовая компания. Я вам скажу, что если взять тарифное руководство №2, плату за пользование, элементарный парк, плата за пользование платится, она в тариф не входит, она отдельно взыскивается с момента, как вагон подал, счетчик включается и считается, а если за 7 или за нормативное время ты его если не погрузил и не выгрузил, еще включаются штрафные санкции по закону, да, и опять считаем, вот если по фактическим простоям под погрузку и под выгрузку  мы взяли , оценили, сколько вагон наш находится за время, которое не оплачивает никто, то наш тариф сегодня ниже даже прейскурант 10.01. Поэтому здесь тоже так нельзя подходить к этому вопросу и нужно как-то общие совокупные транспортные издержки считать. А вообще, о чем вы говорите, это действительно серьезно, и есть проблема, и ее нужно было решать, из-за этого было сделано, и в дальнейшем так не будет происходить. Она с созданием торговой площадки, те клиенты , которые не нашли себе, но пришел, вот, как, вот, сказали, ну, не хочу я ходить договариваться с кем-то, есть перевозчик, я вам заявил, отвезите, у перевозчика должно оставаться какое-то право, а как же он примет груз, если он знает, что у него вагона нет. Мы и говорим, на такой торговой площадке должно быть, кто-то выставляет свои определенные, сегодня у меня появились в том регионе вагоны, жизнь же меняется, она же каждый день, мы хоть и планируем там на месяц, да, а на самом деле вы все знаете. До 10-го числа там у кого-то продажи не состоялись или что-то, там 2000 вагонов стоят, так у нас коммерсанты не продали руду, по цене не сошлись, не сошлись по цене, Арселор не купил, ну не купил, а вагоны-то пришли. Вагоны-то заявлены, они пришли, они забиваются, и все. Поэтому это вещь такая, и у перевозчика должно оставаться право, он объявит и скажет, будьте добры, кто может, официально цены будут на этой торговой площадке. Торговые площадки, не уверен, что на сегодняшний день чисто для железно-дорожников будут, да, а, может быть, она будет общественная какая-то, на каких-то иных условиях создана, на которых можно будет пользоваться спотовым рынке.</w:t>
      </w:r>
    </w:p>
    <w:p>
      <w:pPr>
        <w:pStyle w:val="Normal"/>
        <w:jc w:val="both"/>
        <w:rPr>
          <w:b/>
          <w:b/>
          <w:bCs/>
        </w:rPr>
      </w:pPr>
      <w:r>
        <w:rPr>
          <w:b/>
          <w:bCs/>
        </w:rPr>
        <w:t>Тимофеев А.:</w:t>
      </w:r>
      <w:r>
        <w:rPr/>
        <w:t xml:space="preserve"> Спасибо, Салман Магомедрасулович. Да, пожалуйста. </w:t>
      </w:r>
    </w:p>
    <w:p>
      <w:pPr>
        <w:pStyle w:val="Normal"/>
        <w:jc w:val="both"/>
        <w:rPr>
          <w:b/>
          <w:b/>
          <w:bCs/>
        </w:rPr>
      </w:pPr>
      <w:r>
        <w:rPr>
          <w:b/>
        </w:rPr>
        <w:t>Лабырин Алексей:</w:t>
      </w:r>
      <w:r>
        <w:rPr/>
        <w:t xml:space="preserve"> Скажите, пожалуйста, первое, те вагоны, которые ПГК передает ЦФТО, они объявляются вагонами перевозчика?</w:t>
      </w:r>
    </w:p>
    <w:p>
      <w:pPr>
        <w:pStyle w:val="Normal"/>
        <w:jc w:val="both"/>
        <w:rPr>
          <w:b/>
          <w:b/>
          <w:bCs/>
        </w:rPr>
      </w:pPr>
      <w:r>
        <w:rPr>
          <w:b/>
          <w:bCs/>
        </w:rPr>
        <w:t>Бабаев С.М.:</w:t>
      </w:r>
      <w:r>
        <w:rPr/>
        <w:t xml:space="preserve"> Нет, они по агентскому соглашению. Мы заключили с перевозчиком в лице, можно сказать, ЦФТО или кого угодно договор. Мы его уполномочили, у Первой грузовой компании есть договор с АО РЖД какого характера, что АО РЖД выступает агентом Первой грузовой компании от имени, по поручению Первой грузовой компании по ценам, по направлениям, которые определила Первая грузовая компания, она предоставляет подвижные составы. И других каких-то уполномочивающих их вещей там нет.</w:t>
      </w:r>
    </w:p>
    <w:p>
      <w:pPr>
        <w:pStyle w:val="Normal"/>
        <w:jc w:val="both"/>
        <w:rPr>
          <w:b/>
          <w:b/>
          <w:bCs/>
          <w:smallCaps/>
        </w:rPr>
      </w:pPr>
      <w:r>
        <w:rPr>
          <w:b/>
        </w:rPr>
        <w:t>Лабырин Алексей:</w:t>
      </w:r>
      <w:r>
        <w:rPr/>
        <w:t xml:space="preserve"> Т.е., тогда РЖД должно получить за счет этого агентское вознаграждение</w:t>
      </w:r>
      <w:r>
        <w:rPr>
          <w:smallCaps/>
        </w:rPr>
        <w:t xml:space="preserve">. </w:t>
      </w:r>
    </w:p>
    <w:p>
      <w:pPr>
        <w:pStyle w:val="Normal"/>
        <w:jc w:val="both"/>
        <w:rPr>
          <w:b/>
          <w:b/>
          <w:bCs/>
          <w:smallCaps/>
        </w:rPr>
      </w:pPr>
      <w:r>
        <w:rPr>
          <w:b/>
          <w:bCs/>
        </w:rPr>
        <w:t>Бабаев С.М.:</w:t>
      </w:r>
      <w:r>
        <w:rPr/>
        <w:t xml:space="preserve"> Она и получает агентское вознаграждение.</w:t>
      </w:r>
    </w:p>
    <w:p>
      <w:pPr>
        <w:pStyle w:val="Normal"/>
        <w:jc w:val="both"/>
        <w:rPr>
          <w:b/>
          <w:b/>
          <w:bCs/>
        </w:rPr>
      </w:pPr>
      <w:r>
        <w:rPr>
          <w:b/>
        </w:rPr>
        <w:t>Лабырин Алексей:</w:t>
      </w:r>
      <w:r>
        <w:rPr/>
        <w:t xml:space="preserve"> Прекрасно, спасибо.</w:t>
      </w:r>
    </w:p>
    <w:p>
      <w:pPr>
        <w:pStyle w:val="Normal"/>
        <w:jc w:val="both"/>
        <w:rPr>
          <w:b/>
          <w:b/>
          <w:bCs/>
          <w:smallCaps/>
        </w:rPr>
      </w:pPr>
      <w:r>
        <w:rPr>
          <w:b/>
          <w:bCs/>
        </w:rPr>
        <w:t>Тимофеев А.:</w:t>
      </w:r>
      <w:r>
        <w:rPr/>
        <w:t xml:space="preserve"> На этой дискуссии я тогда предлагаю передать слово Светлане Алексеевне Зиновьевой, которая может осветить тему проблем функционирования конкурентного рынка перевозок, потому что мы уже сейчас и затронули этот вопрос. Светлана Алексеевна</w:t>
      </w:r>
      <w:r>
        <w:rPr>
          <w:smallCaps/>
        </w:rPr>
        <w:t xml:space="preserve">. </w:t>
      </w:r>
    </w:p>
    <w:p>
      <w:pPr>
        <w:pStyle w:val="Normal"/>
        <w:jc w:val="both"/>
        <w:rPr/>
      </w:pPr>
      <w:r>
        <w:rPr>
          <w:b/>
        </w:rPr>
        <w:t>Зиновьева С.А:</w:t>
      </w:r>
      <w:r>
        <w:rPr/>
        <w:t xml:space="preserve"> Добрый день, коллеги. Мне хотелось бы в целом описать проблемы и правила функционирования конкурентного рынка и, наверное, позже, после выступления, я буду отвечать на вопросы, потому что в диалоге проще обсуждать. Я думаю, у меня несколько общий доклад, а те предметные вопросы, которые касаются и интересны любому из участников, мы обсудим уже позже. Правила функционирования конкурентного рынка железнодорожных перевозок. Безусловно, всем понятно, что идеальный рынок, идеальные условия для функционирования конкурентного рынка - это прозрачность принимаемых решений, достаточное нормативное сопровождение этих действий, прозрачность деятельности субъектов, оказывающих услуги, прозрачность ценообразования, а также качество и доступность для  населения этой услуги. Какие основные направления модернизации, на наш взгляд. Это открытие рынка железнодорожных перевозок для конкуренции как итог реализации мероприятий по созданию рынка операторских услуг, исходя из положений 384-го Постановления, это программа развития железной дороги, развитие инфраструктуры железнодорожного транспорта и отдельных объектов ее, повышение уровня функциональной совместимости и безопасности национальной сети железных дорог. Основные цели: обновление железнодорожной отрасли, повышение качества оказываемых услуг, совершенствование условий инвестирования, а также усиление и создание условий для развития конкуренции на рынке железнодорожных перевозок. Какие основные проблемы сейчас возникают при оценке зрелости и возможности создания рынка железнодорожных перевозок. Это проблемы совершенствования законодательной базы, обеспечивающей доступ на рынок железнодорожных перевозок к инфраструктуре, к объектам инфраструктуры железнодорожного транспорта общего пользования, отсутствие взаимодействия регуляторов при принятии решений, отсутствие единой концепции финансирования инфраструктуры, так называемый регуляторный контракт, который должен сопровождать сетевой контракт, отсутствие четкой прозрачной системы ценообразования на услуги в сфере железнодорожных перевозок, а также основной блок, которым занимается ФАС, это барьеры для развития конкуренции и как таковые это отсутствие прозрачности деятельности субъектов естественных монополий, деятельности хозяйствующих субъектов, которые занимают доминирующее положение на том или ином товарном рынке, отсутствие инструментов оперативного согласования действий участников рынка железнодорожных перевозок, отрадно слышать о том, что на РЖД мы проследили, функционирует, есть динамика, во всяком случае, электронной  площадки. К сожалению, нам не удалось зайти и проследить, как происходит взаимодействие участников, проблема доступа к объектам инфраструктуры, к услугам, отсутствие модели взаимодействия государства и владельца инфраструктуры общего пользования, а также отсутствие независимого регуляторного контроля рынка. По блокам. Основные принципы совершенствования законодательной базы. Безусловно, поскольку к железнодорожным перевозкам относятся субъекты естественные монополии, начать нужно именно с законодательства «О естественных монополиях». Что уже сделано. Уже вступили и действуют не первый год статья 8, 8 прим.1это «Стандарты раскрытия информации». Под них уже принято Постановление Правительства 764 "Контроль за стандартами раскрытия информации", и вышло 939 Постановление Правительства «О стандартах раскрытия информации в сфере железнодорожных перевозок». Сейчас завершается подготовка приказа ФАСа, я думаю также, как и приказ ФСТ по стандартам, по наполнению этой информации. Подготовлено и действует 643 Постановление Правительства, где  четко указаны порядок и методология построения тарифа. Нам отрадно, что спустя 2 года после предложения ФАСа на Госдуме наконец-то нашла развитие тема по установлению предельных тарифов. как стимула для развития конкуренции. И сейчас у нас подготовлены новый законопроект о внесении в закон «О естественных монополиях», где предлагаются новые методы тарифообразования, в том числе, метод доходности на инвестированный капитал. Предлагаются новые понятия, определения понятий по субъекту естественных монополий, порядок принятия решения о признании субъекта естественной монополией и применения к нему государственного тарифного регулирования, порядок внесения в реестр субъекта естественных монополий и его взаимосвязь с субъектом, занимающим доминирующее положение, порядок и разграничение контроля между органами регулирования, коим является ФСТ, и органами субъектов РФ, органом контроля, коим является ФАС и его территориальные органы, а также порядок принятия решений по долгосрочному тарифному регулированию. Со всем этим можно ознакомиться на официальном сайте ФАС России. Отраслевое законодательство, я думаю, коллеги Минтранса при необходимости уточнят, это внесение изменений в закон «О железнодорожном транспорте, устав, пакет документов, которые сейчас готовятся в Минтрансе в рамках реализации целевой модели, это внесение изменений в отдельные приказы Минтранса, касающиеся оборота и перемещения порожнего состава, а также пресловутые постановления по основам операторской деятельности, которая отложена в аппарате было со ссылкой на необходимость его принятия, ФАС готовил постановление на необходимость его принятия после внесения изменений в закон «О железной дороге, и антимонопольное законодательство, у нас действует часть 3 статьи 10, которая устанавливает порядок доступа  и основные моменты по обеспечению доступа к услугам и на товарные рынки субъектов естественных монополий. Сейчас идет 3-й антимонопольный пакет, где дополнительно вносятся поправки в части обеспечения доступа к объектам инфраструктуры, а также наши, как я сказала, приказ «По стандартам раскрытия информации» и внесение изменений в Постановление «О правилах неискриминационного доступа. Основные принципы, исходя из которых должна строиться модель совершенствования законодательной базы, они должны касаться взаимодействия и реформирования всех трех областей естественных монополий отраслевой монопольный, это баланс интересов потребителей и субъектов естественных монополий, повышение эффективности регулирования, направленного на сокращение сфер естественных монополий, за счет создания условий для развития конкуренции, в частности, нами предложено, и Минэконом поддерживает инициативу, о принятии решения только по итогам анализа состояния конкуренции на определенном товарном рынке, где есть условия для развития, где действуют 2 и более участника, можно рассматривать вопрос о принятии решений о дерегуливании этого сектора, введение регулирования в случаях установления факта естественного монопольного состояния того или иного рынка, гибкость тарифного регулирования, соответствие устанавливаемых тарифов условиям экономической эффективности, надежность и качество услуг. Это, как мы уже с вами понимаем, предельные уровни тарифов, минимум-максимум, которые будут позволять участнику рынка, исходя из вложенных инвестиций, исходя из модернизации подвижного состава, варьировать стоимости, при этом не иметь над собой Домоклов меч в виде нашей ст. 10 по нарушению порядка ценообразования, потому что инвестору, как мы понимаем, очень важно иметь прозрачные правила, а также гарантии для его деловой репутации, стимулирование субъекта естественных монополий на сокращение издержек, внедрение новых технологий, повышение эффективности использования инвестиций, снижение барьеров доступа на рынки, искриминационный доступ в соответствии с требованиями антимонопольного законодательства, направленность регулирования на конкретные субъекты естественные монополии. Безусловно, речь идет о том, что тариф должен устанавливаться, как сейчас и требует законодательство, в отношении конкретного субъекта. В какой мере следует учитывать сетевой характер его деятельности, это, я думаю, нужно будет обсуждать в ФСТ при установлении тарифов для каждого конкретного хозяйствующего субъекта; независимость принимаемых решений, преемственность, открытость, объективность и прозрачность. Когда мы говорим о преемственности принимаемых решений, имеется в виду не то наследство, которое передано было, ну. в качестве примера могу сказать, РЖД ФПК, да, есть постановление по введению раздельного учета для РЖД, для ФПК его нет, и ФПК продолжает пользоваться постановлением, приказом 124, который принят для РЖД. Так вот, не преемственность в этом понятии, а преемственность и логика принимаемых решений, не обособленный характер зависимости от административного ресурса и поведения участников, а исходя из логики построения рынка. Формирование долгосрочной тарифной политики. Как раз-таки это те цели, которые, на наш взгляд, и должны лечь в основу построения и формирования так называемого сетевого контракта в виду того, что необходим учет интересов всех участников рынка, участников рынка не только транспортных перевозок, да, нам все говорят о конкуренции, авиация страдает из-за ж/д, автомобили страдают из-за ж/д, и все участники транспортного рынка друг друга пинают, что кто-то из них в определенные периоды времени находится в более привилегированном положении, в т.ч., исходя из суммы субсидий и дотаций, которые выделяются той или иной сфере транспорта. Так вот, основной целью формирования долгосрочной тарифной политики, на наш взгляд, должны являться развитие объектов инфраструктуры в сферах естественных монополий, объектов на сопряженных товарных рынках, обеспечение удовлетворения долгосрочного и среднесрочного спроса, формирование стабильных благоприятных условий для привлечения инвестиций в строительство производственных объектов. Основные принципы долгосрочной тарифной политики. Эти принципы у нас закреплены в законопроекте о внесении изменений в закон «О естественных монополиях», потому что, получая информацию от инвесторов, потенциальных инвесторов, и, оценивая их отношения к возможности и целесообразности вложения средств, они хотят прозрачной, долгосрочной, четко понимаемой политики для того, чтобы выходить на рынок, вносить свои средства и быть уверенными и в сроках окупаемости объекта, и тех самых рисках, о которых я говорила, для деловой репутации, поэтому важно именно на законодательном уровне описать отношения государства и регуляторов к этой схеме. Итак, расширение использования рыночных механизмов ценообразования в указанных сферах а также механизма саморегулирования. Повышение жизненного уровня населения, рост конкурентоспособности российских предприятий, обеспечение доступности для пользователей, в т.ч., населения, стоимости товаров, работ, услуг субъектов естественных монополий, применение в сферах естественных монополий механизмов ценообразования, обеспечивать участникам процесса, участникам рынка потенциальный уровень доходности не ниже, чем в других секторах экономики с сопоставимым уровнем риска, развитие механизмов содействия государства повышению инвестиционной привлекательности проектов в инфраструктурных секторах экономики на принципах возвратности осуществляемых государственных вложений, в т.ч., в условиях частного государственного партнерства, а так же государственная поддержка социально значимых, но коммерчески неокупаемых проектов, предсказуемость долгосрочной тарифной политики, ее скоординированность с другими составляющими государственной политики, экономической , промышленной и отраслевой. Какие показатели, на наш взгляд, будут формировать и оценивать наличие долгосрочной тарифной политики. Это обоснованные при разработке долгосрочных схем программы перспективного комплексного развития, следующий показатель - экономическая эффективность инвестиционных проектов, необходимые затраты на функционирование субъектов естественных монополий, надежность и обеспечение качества соответствующих товаров, услуг для потребителей и пользователей, скоординированное планирование строительства и ввода в эксплуатацию, а также вывода из эксплуатации объектов  инфраструктуры субъектов естественных монополий и объектов потребителей, доступность для население товаров, работ, услуг субъектов естественных монополий, обеспечение среднесрочного  перспективного баланса между производством и потреблением товаров субъектов естественных монополий, создание для этих целей достаточной пропускной способности и мощности инфраструктуры естественных монополий, приоритет новых высокоэффективных технологических решений при реализации инвестиционных программ, скоординированное развитие магистрально-распределительной инфраструктуры в сферах субъектов естественных монополий, скоординированное развитие инфраструктуры производственных объектов в сопряженных сферах. Следующий показатель - скоординированность долгосрочных схем и программ перспективного комплексного развития инвестиционных программ субъектов естественных монополий, публичность и открытость государственных инвестиционных стратегий и решений. Основное, это, на наш взгляд, построение скоординированное, вопросов, также касающихся инвестирования и финансирования программ, так называемый регуляторный контракт, который будет оформлять и финансово поддерживать предложения и мероприятия по сетевому контракту, чтобы у нас не было дисбаланса по поддержке отдельных видов транспорта, речь должна идти о скоординированной в целом транспортной политике государства. По барьерам для развития конкуренции - это предложения по решению вопросов обеспечения доступа и развития конкуренции, публичное обсуждение стратегии,  доступ к инфраструктуре, раскрытие информации, создание коммерческой инфраструктуры рынка, диапозонные значения, обеспечение взаимодействия инфраструктуры железнодорожного транспорта общего пользования, а также инфраструктуры иных видов транспорта, независимость регулирующих органов, отсутствие координации и подчинения с органами, которые участвуют в советах директоров регулируемых хозяйствующих субъектов, классификация сопутствующих услуг и контроль за сделками по эконом концентрации. Отрадно сейчас, что создан в Минэкономразвития департамент по так называемой оценке регуляторного воздействия. На наш взгляд это очень интересный принцип, который заимствован из ЕС, потому что фактически он (следующий слайд) именно этот принцип оценки регулирующего воздействия позволяет оценивать логичность принимаемых решений, их комплексный и системный характер, ширину принимаемых решений, когда речь идет не о преследовании интересов и поддержке отдельно взятой инфраструктуры или хозсубъекта, а когда речь идет о целевом, комплексном подходе. И также здесь предложены моменты форм реализации этой концепции, она позаимствована из законодательства ЕС, также исходя из практики, которая сложилась в Австралии, Канаде, США и Великобритании. Исходя из времени все, но готова для конкретных вопросов.</w:t>
      </w:r>
    </w:p>
    <w:p>
      <w:pPr>
        <w:pStyle w:val="Normal"/>
        <w:jc w:val="both"/>
        <w:rPr/>
      </w:pPr>
      <w:r>
        <w:rPr>
          <w:b/>
        </w:rPr>
        <w:t>Ведущий</w:t>
      </w:r>
      <w:r>
        <w:rPr/>
        <w:t>: Спасибо больше, Светлана Александровна. Я предлагаю сейчас, исходя из времени, сразу перейти, это была позиция ФАСа. Я хотел бы передать слово сразу же Виктору Владимировичу Квитко, который представил бы позицию ФСТ, и потом мы вернемся к вопросу, непосредственно уже к двум регуляторам.</w:t>
      </w:r>
    </w:p>
    <w:p>
      <w:pPr>
        <w:pStyle w:val="Normal"/>
        <w:jc w:val="both"/>
        <w:rPr/>
      </w:pPr>
      <w:r>
        <w:rPr>
          <w:b/>
        </w:rPr>
        <w:t>Квитко В.В.</w:t>
      </w:r>
      <w:r>
        <w:rPr/>
        <w:t>: Спасибо. Ну, учитывая то, что в футболе и тарифах в нашей стране разбираются все, выступление у меня будет короткое. Светлана Алексеевна, спасибо, что вы рассказали коллегам о той работе, которую служба провела, имеется в виду, федеральная служба по тарифам в части совершенствования нормативно-правовой базы, все-таки 147-й закон и 643-е постановление это, как бы, те документы, которые во многом разрабатывали мы, но, тем не менее, вам большое спасибо за участие. Что касается, о той работе, которую мы сделали в прошлом году, вы все знаете, повторяться не буду.</w:t>
      </w:r>
    </w:p>
    <w:p>
      <w:pPr>
        <w:pStyle w:val="Normal"/>
        <w:jc w:val="both"/>
        <w:rPr/>
      </w:pPr>
      <w:r>
        <w:rPr/>
        <w:t>Что касается тех задач, которые перед нами стоят в году нынешнем и где-то так года до 15-го. Первое – это продолжение работы по унификации грузовых железнодорожных тарифов, я думаю, эту работу мы закончим к 13-му году. Значит, разработка тарифов на услуги инфраструктуры при перевозке грузок – здесь у нас стоит достаточно жесткий срок, это первое полугодие нынешнего года и многие здесь присутствующие принимают активное участие в этой работе, за что я хотел бы коллег поблагодарить. В этом же ряду стоит задача по унификации порожнего пробега. Причем, она усложняется тем, что накладывается на нее задача по адаптации тарифной системы страны к работе в условиях единого экономического пространства. Ну, это тоже перспектива 13-го года.</w:t>
      </w:r>
    </w:p>
    <w:p>
      <w:pPr>
        <w:pStyle w:val="Normal"/>
        <w:jc w:val="both"/>
        <w:rPr/>
      </w:pPr>
      <w:r>
        <w:rPr/>
        <w:t>Кроме того, мы работаем над вопросом сближения тарифов по классам перевозимых грузов, ну и, кроме того, что я хотел бы сказать, что на сегодняшний день действительно такой большой пласт работы, это адаптация тарифной системы на перевозки грузов к условиям работы страны для работы железнодорожного транспорта в рамках единого экономического пространства. Ну, наверное, все вы знаете, что с 1-го января 13-го года будут отменены все исключительные тарифы на перевозки грузов. У нас есть поручение в рамках соглашения ЕЭП по разработке тарифного коридора, и мы над этим вопросом работаем.</w:t>
      </w:r>
    </w:p>
    <w:p>
      <w:pPr>
        <w:pStyle w:val="Normal"/>
        <w:jc w:val="both"/>
        <w:rPr/>
      </w:pPr>
      <w:r>
        <w:rPr/>
        <w:t>Ну вот, собственно говоря, что, да, еще о чем я хотел бы сказать, вот учитывая то, что уважаемый господин модератор в своем выступлении затронул тему гибкой тарифной политики, так называемой, эластичности тарифа. Ну, приведу простой пример. Вот был я на одном из совещаний в Минэнерго, где присутствовали представители практически всех крупных угольных компаний. Так вот, по заявлению этих, будем говорить, сотрудников этих компаний, в настоящее время в 100 рублях транспортных расходов грузовладельца – 50% это регулируемая часть тарифа. То есть, это то, что устанавливает ФСТ в качестве тарифа на перевозку груза в собственных вагонах. Все остальное это уже, так сказать, транспортные расходы, связанные с услугами оператора или собственника подвижного состава.</w:t>
      </w:r>
    </w:p>
    <w:p>
      <w:pPr>
        <w:pStyle w:val="Normal"/>
        <w:jc w:val="both"/>
        <w:rPr/>
      </w:pPr>
      <w:r>
        <w:rPr/>
        <w:t>Я могу сказать, что, в принципе, вот этим уже и достигается эластичность. Не нужно запускать такой достаточно долго действующий сложный механизм принятия тарифных решений на уровне государства, то есть, федеральной службы по тарифам. Я думаю, в настоящее время любой владелец подвижного состава может быстро принять тарифное решение в рамках той маржи, которая у него остается. И с точки зрения эластичности рынка, и с точки зрения конкуренции это все возможно, это может работать.</w:t>
      </w:r>
    </w:p>
    <w:p>
      <w:pPr>
        <w:pStyle w:val="Normal"/>
        <w:jc w:val="both"/>
        <w:rPr/>
      </w:pPr>
      <w:r>
        <w:rPr/>
        <w:t>По поводу выступления Светланы Алексеевны, где прозвучала позиция федеральной службы, федеральной антимонопольной службы по дерегулированию. Уважаемые коллеги, у меня к вам убедительная просьба, вот когда говорится о дерегулировании, я бы хотел, чтобы это была не просто такая громкая, красивая фраза, а чтобы там были экономические выкладки, которые бы показывали: а) последствия этого решения для страны в целом, не просто для конкретной организации, а для страны в целом. И б) так скажем, что же с этим делать? Если мы определяем размер бедствия, то каким образом это бедствие компенсировать? А то так у нас говорят все – дерегулирование, но никто конкретно не понимает, что за этим стоит. Поэтому, чтобы разговор был конкретным, хотелось бы некие расчеты, и так далее. Все, спасибо.</w:t>
      </w:r>
    </w:p>
    <w:p>
      <w:pPr>
        <w:pStyle w:val="Normal"/>
        <w:jc w:val="both"/>
        <w:rPr/>
      </w:pPr>
      <w:r>
        <w:rPr>
          <w:b/>
        </w:rPr>
        <w:t xml:space="preserve">Светлана Александровна: </w:t>
      </w:r>
      <w:r>
        <w:rPr/>
        <w:t>Я прошу прощения, потому что выступления получилось в качестве моего оппонента. Чтобы было понятно, принимается решение по дерегулированию не кем-то отдельно, а два регулятора принимают совместно решение. Поэтому я и говорила о взаимодействии регуляторов. Дело в том, что сейчас и ваш зам – Стебунова, направление четко обозначила в согласии с позицией службы. Это в законопроекте Минэконом и в нашем тоже, о том, что любые изменения, любое решение о введении или прекращении тарифа должно происходит с учетом анализа конкуренции на этом рынке.</w:t>
      </w:r>
    </w:p>
    <w:p>
      <w:pPr>
        <w:pStyle w:val="Normal"/>
        <w:jc w:val="both"/>
        <w:rPr/>
      </w:pPr>
      <w:r>
        <w:rPr/>
        <w:t>У нас есть инструментарий, это 220-й приказ, анализ состояния конкуренции, где, действительно, учитываются все экономические показатели, действующая динамика. И, безусловно, никто не будет априори, не оценив ситуации и ее последствий принимать такие важные решения для отрасли. Для этого и есть два регулятора, которые оценивают последствия на рынке и последствия принимаемых решений о введении либо прекращении государственного тарифного регулирования.</w:t>
      </w:r>
    </w:p>
    <w:p>
      <w:pPr>
        <w:pStyle w:val="Normal"/>
        <w:jc w:val="both"/>
        <w:rPr/>
      </w:pPr>
      <w:r>
        <w:rPr>
          <w:b/>
        </w:rPr>
        <w:t>Квитко В.В.</w:t>
      </w:r>
      <w:r>
        <w:rPr/>
        <w:t>: Пока это наш функционал, поэтому просьба.</w:t>
      </w:r>
    </w:p>
    <w:p>
      <w:pPr>
        <w:pStyle w:val="Normal"/>
        <w:jc w:val="both"/>
        <w:rPr/>
      </w:pPr>
      <w:r>
        <w:rPr>
          <w:b/>
        </w:rPr>
        <w:t>Ведущий</w:t>
      </w:r>
      <w:r>
        <w:rPr/>
        <w:t>: Коллеги, у нас осталось около 15-ти минут, я коротко дам слово Салману Магомедрасуловичу.</w:t>
      </w:r>
    </w:p>
    <w:p>
      <w:pPr>
        <w:pStyle w:val="Normal"/>
        <w:jc w:val="both"/>
        <w:rPr/>
      </w:pPr>
      <w:r>
        <w:rPr>
          <w:b/>
        </w:rPr>
        <w:t>Бабаев С.М.</w:t>
      </w:r>
      <w:r>
        <w:rPr/>
        <w:t>: У меня вопрос – я вот все себе и все время задавал и в первой грузовой компании и сейчас задаю вопрос. Вот мы сейчас везем по прейскуранту 1001 без никаких штрафных санкций за простой вагонов, за отстой вагонов, за все, везем, к примеру, Министерство обороны. Придет завтра налоговая инспекция и мне скажет, как оператору: «А почему ты Прокофьева повез за столько, а этого повез за столько?» Я что должен отвечать?</w:t>
      </w:r>
    </w:p>
    <w:p>
      <w:pPr>
        <w:pStyle w:val="Normal"/>
        <w:jc w:val="both"/>
        <w:rPr/>
      </w:pPr>
      <w:r>
        <w:rPr>
          <w:b/>
        </w:rPr>
        <w:t xml:space="preserve">Светлана Александровна: </w:t>
      </w:r>
      <w:r>
        <w:rPr/>
        <w:t>А вы им скажете, что это госконтракт у вас. Минобороны, перевозки МВД у нас четкая стоимость.</w:t>
      </w:r>
    </w:p>
    <w:p>
      <w:pPr>
        <w:pStyle w:val="Normal"/>
        <w:jc w:val="both"/>
        <w:rPr>
          <w:b/>
          <w:b/>
        </w:rPr>
      </w:pPr>
      <w:r>
        <w:rPr>
          <w:b/>
        </w:rPr>
        <w:t>Бабаев С.М.</w:t>
      </w:r>
      <w:r>
        <w:rPr/>
        <w:t>: Нет, госконтракт не со мной, я сейчас говорю, как ПГК, госконтракт не со мной, а с РЖД. РЖД пусть берет по какой цене он может взять с рынка, и везет. Меня вот налоговые инспекторы придут завтра и оштрафуют, первую грузовую компанию за сокрытие доходов. За сговор.</w:t>
      </w:r>
    </w:p>
    <w:p>
      <w:pPr>
        <w:pStyle w:val="Normal"/>
        <w:jc w:val="both"/>
        <w:rPr/>
      </w:pPr>
      <w:r>
        <w:rPr>
          <w:b/>
        </w:rPr>
        <w:t xml:space="preserve">Светлана Александровна: </w:t>
      </w:r>
      <w:r>
        <w:rPr/>
        <w:t>Сговор внутри группы.</w:t>
      </w:r>
    </w:p>
    <w:p>
      <w:pPr>
        <w:pStyle w:val="Normal"/>
        <w:jc w:val="both"/>
        <w:rPr/>
      </w:pPr>
      <w:r>
        <w:rPr>
          <w:b/>
        </w:rPr>
        <w:t>Бабаев С.М.</w:t>
      </w:r>
      <w:r>
        <w:rPr/>
        <w:t>:А с другой стороны может ФАС прийти, может с другой стороны налоговая прийти. Если мы рынок строим, мы должны четко на эти вопросы отвечать. Мы на них не отвечаем сегодня. И, к сожалению, мы на них не готовы отвечать сегодня. Все, я вас внимательно послушал, я не увидел, как оно завтра складывается. У перевозчика де-факто функционал этот остается. Он обязан везти по регулируемым тарифам. Но при этом из этого тарифа на перевозку, но в этой перевозке одну часть одну давно дерегулировали. И перевозчику сказали – у вас этих вагонов уже нету. Как он должен работать? Его можно и в шапке дурак сделать, и без шапки дурак сделать все время. Захотел, пришла налоговая, наказал, захотел, пришел ФАС наказал, захотел, пришел ФСТ наказал. Кому что хочешь, то и делается.</w:t>
      </w:r>
    </w:p>
    <w:p>
      <w:pPr>
        <w:pStyle w:val="Normal"/>
        <w:jc w:val="both"/>
        <w:rPr/>
      </w:pPr>
      <w:r>
        <w:rPr>
          <w:b/>
        </w:rPr>
        <w:t>Ведущий</w:t>
      </w:r>
      <w:r>
        <w:rPr/>
        <w:t>: Давайте на этой ноте, я хотел бы после того, как мы послушали ФСТ, ФАС, я хотел бы передать слово.</w:t>
      </w:r>
    </w:p>
    <w:p>
      <w:pPr>
        <w:pStyle w:val="Normal"/>
        <w:jc w:val="both"/>
        <w:rPr/>
      </w:pPr>
      <w:r>
        <w:rPr>
          <w:b/>
        </w:rPr>
        <w:t xml:space="preserve">Светлана Александровна: </w:t>
      </w:r>
      <w:r>
        <w:rPr/>
        <w:t>Я готова ответить, если вам это нужно.</w:t>
      </w:r>
    </w:p>
    <w:p>
      <w:pPr>
        <w:pStyle w:val="Normal"/>
        <w:jc w:val="both"/>
        <w:rPr/>
      </w:pPr>
      <w:r>
        <w:rPr>
          <w:b/>
        </w:rPr>
        <w:t>Ведущий</w:t>
      </w:r>
      <w:r>
        <w:rPr/>
        <w:t>: Давайте чуть-чуть придержим эту дискуссию, потому что она идет именно в ту сторону, я хотел бы услышать позицию частных операторов. Александр Леонидович</w:t>
      </w:r>
      <w:r>
        <w:rPr>
          <w:rFonts w:eastAsia="Calibri" w:cs="Garamond" w:ascii="Garamond" w:hAnsi="Garamond"/>
          <w:b/>
          <w:sz w:val="26"/>
          <w:szCs w:val="26"/>
          <w:lang w:eastAsia="en-US"/>
        </w:rPr>
        <w:t xml:space="preserve"> </w:t>
      </w:r>
      <w:r>
        <w:rPr>
          <w:rFonts w:eastAsia="Calibri" w:cs="Garamond" w:ascii="Garamond" w:hAnsi="Garamond"/>
          <w:sz w:val="26"/>
          <w:szCs w:val="26"/>
          <w:lang w:eastAsia="en-US"/>
        </w:rPr>
        <w:t>Елисеев</w:t>
      </w:r>
      <w:r>
        <w:rPr/>
        <w:t>, может, я коротко вам дам слово.</w:t>
      </w:r>
    </w:p>
    <w:p>
      <w:pPr>
        <w:pStyle w:val="Normal"/>
        <w:jc w:val="both"/>
        <w:rPr/>
      </w:pPr>
      <w:r>
        <w:rPr>
          <w:b/>
        </w:rPr>
        <w:t>Александр Леонидович</w:t>
      </w:r>
      <w:r>
        <w:rPr/>
        <w:t>: Немножко, так сказать, будет перед моим выступлением, будет перекликаться с выступлением представителя ФАСа. Наш уважаемый организатор нашего сегодняшнего семинара, нашей сегодняшней конференции газета «Ведомости», 30-го марта была опубликована статья, где со ссылкой на уважаемого мной Юрия Завеновича Саакяна, всем нам известного, говорилось о том, что на сегодняшний день есть развилка на пути продолжения реформы. В одну сторону – это развитие конкуренции, прежде всего среди компаний-операторов. В другую сторону, это, соответственно, введение государственного ценового регулирования услуг компаний-регуляторов. Мы считаем, что это принципиально неправильно, что такой развилки на самом деле нет.</w:t>
      </w:r>
    </w:p>
    <w:p>
      <w:pPr>
        <w:pStyle w:val="Normal"/>
        <w:jc w:val="both"/>
        <w:rPr/>
      </w:pPr>
      <w:r>
        <w:rPr/>
        <w:t>Прежде всего, надо сказать, что правительство свою позицию высказало. 13-го января целевая модель рынка грузовых перевозок до 15-го года была одобрена. В ней ничего нету по поводу перспектив ценового регулирования компаний-операторов. Наоборот, дальнейшее развитие конкуренции среди компаний-операторов и все меры, которые позволят эту конкуренцию сделать совершенной, является одной из целевых показателей развития рынка до 15-го года.</w:t>
      </w:r>
    </w:p>
    <w:p>
      <w:pPr>
        <w:pStyle w:val="Normal"/>
        <w:jc w:val="both"/>
        <w:rPr/>
      </w:pPr>
      <w:r>
        <w:rPr/>
        <w:t>Теперь предположим, что все-таки, правительство передумало и решило ввести это ценовое регулирование компаний-операторов. Прежде всего, надо сказать, что на сегодняшний день, насколько я понимаю, никаких законодательных нормативных актов на сегодняшний день нету. Надо переработать существенный пласт как законодательства, так и нормативов. Потому что то, что говорил уважаемый представитель ФАС, это относилось только к компаниям, занимающим монопольные и доминирующие позиции. Но единицы из таких компаний-операторов, наверное, можно отнести к таким субъектам рынка. В основном, это компании, которые занимают 5-10 % на рынке.</w:t>
      </w:r>
    </w:p>
    <w:p>
      <w:pPr>
        <w:pStyle w:val="Normal"/>
        <w:jc w:val="both"/>
        <w:rPr/>
      </w:pPr>
      <w:r>
        <w:rPr/>
        <w:t>А самое главное последствие в том, что я убежден, что, введя такое ценовое регулирование, мы уже в 5-тилетней перспективе получим, большая часть сегодняшних инвесторов, которые инвестируют в приобретение новых вагонов, они перестанут это делать. РЖД, мы знаем, обременено другими существенными проблемами, которые требуют существенных капитальных вложений. И лет через 5 мы придем опять к дефициту на рынке подвижного состава и вспомним славную середину 95-х годов, когда для того, чтобы какому-то металлургическому предприятию получить вагон надо было, соответственно, или пойти на поклон в РЖД, пойти на поклон к начальнику дороги, к кому-нибудь еще. В общем, получим дефицит, со всеми вытекающими отсюда «приятными» последствиями. У меня по этому поводу все.</w:t>
      </w:r>
    </w:p>
    <w:p>
      <w:pPr>
        <w:pStyle w:val="Normal"/>
        <w:jc w:val="both"/>
        <w:rPr/>
      </w:pPr>
      <w:r>
        <w:rPr>
          <w:b/>
        </w:rPr>
        <w:t>Ведущий</w:t>
      </w:r>
      <w:r>
        <w:rPr/>
        <w:t>: Виктор Казимирович, хотите дополнить выступление Александра Леонидовича или у вас есть другая точка зрения? Дополнить тезис с точки зрения Первой грузовой.</w:t>
      </w:r>
    </w:p>
    <w:p>
      <w:pPr>
        <w:pStyle w:val="Normal"/>
        <w:jc w:val="both"/>
        <w:rPr/>
      </w:pPr>
      <w:r>
        <w:rPr>
          <w:b/>
        </w:rPr>
        <w:t>Виктор Воронович.</w:t>
      </w:r>
      <w:r>
        <w:rPr/>
        <w:t>: Позиция по поводу попыток отрегулировать нашу деятельность? На сегодняшний день, насколько мы видим, у нас наша ставка абсолютно востребована рынком, и здесь сказать, что давайте нас отрегулируем – ну хорошо. А тогда возникнет такой вопрос, что есть компании, которые возят свой груз, с нашей точки зрения по монопольно низкой цене и нам туда невозможно войти. Тогда эту деятельность тоже надо регулировать.</w:t>
      </w:r>
    </w:p>
    <w:p>
      <w:pPr>
        <w:pStyle w:val="Normal"/>
        <w:jc w:val="both"/>
        <w:rPr/>
      </w:pPr>
      <w:r>
        <w:rPr>
          <w:b/>
        </w:rPr>
        <w:t>Александр Леонидович</w:t>
      </w:r>
      <w:r>
        <w:rPr/>
        <w:t>: Да, еще хотел бы буквально одно слово дополнить. Крупных компаний операторов на рынке 30-40-50. Нельзя будет установить прейскурант единый для всех. Надо будет делать штук 50 прейскурантов 1001.</w:t>
      </w:r>
    </w:p>
    <w:p>
      <w:pPr>
        <w:pStyle w:val="Normal"/>
        <w:jc w:val="both"/>
        <w:rPr/>
      </w:pPr>
      <w:r>
        <w:rPr>
          <w:b/>
        </w:rPr>
        <w:t>Муж</w:t>
      </w:r>
      <w:r>
        <w:rPr/>
        <w:t>: Ну, вы не наши клиенты, вы зря испугались. Вы клиенты ФАС. Есть закон о защите конкуренции.</w:t>
      </w:r>
    </w:p>
    <w:p>
      <w:pPr>
        <w:pStyle w:val="Normal"/>
        <w:jc w:val="both"/>
        <w:rPr/>
      </w:pPr>
      <w:r>
        <w:rPr>
          <w:b/>
        </w:rPr>
        <w:t>Бабаев С.М.</w:t>
      </w:r>
      <w:r>
        <w:rPr/>
        <w:t>: Вопрос совсем не в этом. Вопрос в том, что регулировать именно цену вагона возможно в каждой перевозке в отдельности. Его невозможно опять установить, операторский бизнес это очень четко понимает, что это не прейскурант какой-то утвержденный, я первым захотел сделать публичным. Я в свое время говорил, когда вагоны уходили, давайте я буду публичным. Да, я объявлю и скажу, географически в этом направлении так, в этом так. Это невозможно только по сути, потому что вы договариваетесь на рынке. Вы договариваетесь, что еду, сегодня вот в Одессу поехал, в Одессе я заезжаю куда – в Харцизк, в Харцизке беру тоже уголь, то есть, трубу. Трубу везу на Дальний Восток, там у меня доходность 2000 рублей. Выше, даже если я там 18% скидку дам, к 1001 инвентарному парку. А в другом направлении есть – куда плачь, а надо ехать, а там нету той доходности. Каждая перевозка уже оценивается и оценивается не просто перевозка, оценивается даже полурейс этого вагона, почем его можно везти. И как его можно регулировать, я ума не приложу. Вот с Гузиевым договорюсь, я ему скидку дам, он мне будет все время грузить мои вагоны по *, отправлять на Новотроицк. Оттуда металл брать, ехать на Дальний Восток, оттуда в Новошахтинск заехал, завез уголь, оттуда вернулся, ну и нормально, у меня все вагоны загружены, я им скидки дам. Ну, как вы это все регулировать пытаетесь? Это невозможно регулировать. Потому что это сущности нет даже регулирования. Мы какой-то такой рынок построили в этом вопросе, я не говорю, что я сторонник такого рынка. Вы знаете лично мое мнение, я всегда говорил – извозчик или сапожник без сапог – это вообще нонсенс. Перевозчик без вагонов это тоже нонсенс. Не я придумал, государство придумало такой рынок, и теперь пытаемся этот рынок как-то выстраивать. Поэтому я не представляю, как его регулировать можно.</w:t>
      </w:r>
    </w:p>
    <w:p>
      <w:pPr>
        <w:pStyle w:val="Normal"/>
        <w:jc w:val="both"/>
        <w:rPr/>
      </w:pPr>
      <w:r>
        <w:rPr>
          <w:b/>
        </w:rPr>
        <w:t>Ведущий</w:t>
      </w:r>
      <w:r>
        <w:rPr/>
        <w:t>: Кто-то хочет ответить Салману Магомедрасуловичу?</w:t>
      </w:r>
    </w:p>
    <w:p>
      <w:pPr>
        <w:pStyle w:val="Normal"/>
        <w:jc w:val="both"/>
        <w:rPr/>
      </w:pPr>
      <w:r>
        <w:rPr>
          <w:b/>
        </w:rPr>
        <w:t xml:space="preserve">Светлана Александровна: </w:t>
      </w:r>
      <w:r>
        <w:rPr/>
        <w:t>Салман Магомедрасулович, вы сами прекрасно понимаете, что по каждой перевозке, по каждому конкретному грузу определяются тарифные условия. Вот мне хотелось бы увязать ваше выступление с выступлением предыдущего по поводу монопольно высоких, монопольно низких цен.</w:t>
      </w:r>
    </w:p>
    <w:p>
      <w:pPr>
        <w:pStyle w:val="Normal"/>
        <w:jc w:val="both"/>
        <w:rPr/>
      </w:pPr>
      <w:r>
        <w:rPr>
          <w:b/>
        </w:rPr>
        <w:t>Бабаев С.М.</w:t>
      </w:r>
      <w:r>
        <w:rPr/>
        <w:t>: Если Федеральная антимонопольная служба сегодня готова каждую перевозку брать, высчитывать себестоимость ее и почем она ему на самом деле обошлась, выше она или ниже, то карты вам в руки, у вас все права есть.</w:t>
      </w:r>
    </w:p>
    <w:p>
      <w:pPr>
        <w:pStyle w:val="Normal"/>
        <w:jc w:val="both"/>
        <w:rPr/>
      </w:pPr>
      <w:r>
        <w:rPr>
          <w:b/>
        </w:rPr>
        <w:t>Виктор Воронович.</w:t>
      </w:r>
      <w:r>
        <w:rPr/>
        <w:t>: Только, пожалуйста, для каждого оператора. Потому что у разных операторов разная себестоимость будет этой перевозки.</w:t>
      </w:r>
    </w:p>
    <w:p>
      <w:pPr>
        <w:pStyle w:val="Normal"/>
        <w:jc w:val="both"/>
        <w:rPr/>
      </w:pPr>
      <w:r>
        <w:rPr>
          <w:b/>
        </w:rPr>
        <w:t>Бабаев С.М.</w:t>
      </w:r>
      <w:r>
        <w:rPr/>
        <w:t>: Безусловно. Я же говорю, у вас есть сегодня рычаг, вы же имеете право, если она сверхрентабельна закладывать и начинает что-то делать, то его заставят. Или он демпингует или он еще что-то. У вас есть все права. Но в состоянии ли любой орган, как вот ФАС, еще вас на 150 тысяч человек увеличить, к тому же, у каждого свое – у Бабаева вагоны дешевые.</w:t>
      </w:r>
    </w:p>
    <w:p>
      <w:pPr>
        <w:pStyle w:val="Normal"/>
        <w:jc w:val="both"/>
        <w:rPr/>
      </w:pPr>
      <w:r>
        <w:rPr>
          <w:b/>
        </w:rPr>
        <w:t xml:space="preserve">Светлана Александровна: </w:t>
      </w:r>
      <w:r>
        <w:rPr/>
        <w:t>У РЖД или у ПГК вагоны дешевые?</w:t>
      </w:r>
    </w:p>
    <w:p>
      <w:pPr>
        <w:pStyle w:val="Normal"/>
        <w:jc w:val="both"/>
        <w:rPr/>
      </w:pPr>
      <w:r>
        <w:rPr>
          <w:b/>
        </w:rPr>
        <w:t>Бабаев С.М.</w:t>
      </w:r>
      <w:r>
        <w:rPr/>
        <w:t>:У ПГК. Мы говорим об операторах, а то, что касается РЖД, дать сегодня возможность на перевозку, предельно высокие пределы установить, я всегда был сторонником этого. Но нельзя цемент зимой и летом по одной и той же цене возить, к тому ж е РЖД. Ну, нельзя сегодня зимой, по крайней мере, вот рядом сидит Прокофьев, зимой у него цистерны все в работе, летом, когда на трубу уходит, все начинаем снижать тарифы. А РЖД не может этого делать, свою часть. Тут есть много таких вещей, которые нужно как-то регулировать.</w:t>
      </w:r>
    </w:p>
    <w:p>
      <w:pPr>
        <w:pStyle w:val="Normal"/>
        <w:jc w:val="both"/>
        <w:rPr/>
      </w:pPr>
      <w:r>
        <w:rPr>
          <w:b/>
        </w:rPr>
        <w:t>Ведущий</w:t>
      </w:r>
      <w:r>
        <w:rPr/>
        <w:t>: Большое спасибо. Я хотел бы, сейчас на рынке очень много дискуссий по поводу Первой грузовой компании. Все-таки, хотел бы дать слово Виктору Казимировичу, как вы именно смотрите на проблему формирования грузовых тарифов?</w:t>
      </w:r>
    </w:p>
    <w:p>
      <w:pPr>
        <w:pStyle w:val="Normal"/>
        <w:jc w:val="both"/>
        <w:rPr/>
      </w:pPr>
      <w:r>
        <w:rPr>
          <w:b/>
        </w:rPr>
        <w:t>Виктор Воронович.</w:t>
      </w:r>
      <w:r>
        <w:rPr/>
        <w:t>: Я начну пока. Естественно, как сказал уже Салман Магомедрасулович, мы, в основном, сегодня сталкиваемся с тем, что наши тарифы, то есть, ставку ПГК, сравнивают с тарифом 1001. Но, компания-оператор, предоставляя собственный вагон, фактически снимает ответственность грузоотправителя и грузополучателя по уплате платы за пользование в соответствии с тарифным руководством №2. К сожалению, опять же, компания-оператор не имея договорных отношений со всеми участниками процесса, то есть, с грузоотправителем, грузополучателем, с владельцами инфраструктуры не общего пользования, она не может взыскать эту плату за пользования, либо другой любой договорный тариф. Поэтому компания-оператор, в данном случае ПГК, в свою ставку, естественно, вкладывает сам тариф за груженый рейс, затраты на подсыл порожнего вагона и плату за пользование вагоном во время грузовых операций.</w:t>
      </w:r>
    </w:p>
    <w:p>
      <w:pPr>
        <w:pStyle w:val="Normal"/>
        <w:jc w:val="both"/>
        <w:rPr/>
      </w:pPr>
      <w:r>
        <w:rPr/>
        <w:t>Поэтому, с нашей точки зрения, любые тарифы оператора необходимо сравнивать именно с совокупными транспортными затратами. А совокупные транспортные затраты грузоотправителя и грузополучателя – это, фактически, тарифы инвентарного парка в груженом состоянии и плата за пользование. Можно, конечно, возразить, что плата за пользование вагоном, например, грузоотправитель ее экономит, а какое ему дело до грузополучателя, в общем, это его деньги и он не имеет отношения.</w:t>
      </w:r>
    </w:p>
    <w:p>
      <w:pPr>
        <w:pStyle w:val="Normal"/>
        <w:jc w:val="both"/>
        <w:rPr/>
      </w:pPr>
      <w:r>
        <w:rPr/>
        <w:t>Но в данном случае мы договор имеем с каким-либо одним субъектом и, естественно, если он привлекает наши вагоны, то экономит он на всем протяжении. А насколько они друг другу потом перевыставляют эти затраты либо, наоборот, пользуются дополнительной премией от нас, это уже, в общем-то, их договорный процесс. Кроме того, через 24 часа после того, как истечет нормативный срок, установленный на железной дороге, в действие вступает 99-я статья Устава и грузоотправитель, грузополучатель либо ППЖТ, обязаны заплатить уже штраф, который в разы выше. То есть, на сегодняшний день это 4800 рублей за универсальный подвижной состав, либо 9600 – за специализированный.</w:t>
      </w:r>
    </w:p>
    <w:p>
      <w:pPr>
        <w:pStyle w:val="Normal"/>
        <w:jc w:val="both"/>
        <w:rPr/>
      </w:pPr>
      <w:r>
        <w:rPr/>
        <w:t>То есть, мы на самом деле, в ставке не учитываем эти штрафы, поскольку считаем, что в ставку мы можем заложить некую плату за пользование, но со штрафами мы пока не сравниваем. Но если сравнить со штрафами, там получится сумма, что вообще все возят просто бесплатно. Значит, основные факторы, которые влияют на нашу ставку, мы здесь расписали. Первый фактор это, конечно, цена вагона, на втором месте у нас стоит оборот вагона, сезонность перевозок, география и особенности построения тарифных руководств.</w:t>
      </w:r>
    </w:p>
    <w:p>
      <w:pPr>
        <w:pStyle w:val="Normal"/>
        <w:jc w:val="both"/>
        <w:rPr/>
      </w:pPr>
      <w:r>
        <w:rPr/>
        <w:t>Вот здесь на слайде представлена диаграмма роста стоимости полувагона за прошедшие три года и рассчитана на тот же момент плата за пользование, это не плата за пользование, это лизинговый платеж. Отсюда наглядно следует, что на сегодняшний день ставка ниже, чем 1062 рубля она, в принципе, вообще не позволяет даже надеяться на какую-то покупку вагонов. То есть, если человек или оператор хочет окупать вагон, то, как минимум, ставка у него должна быть доходная на вагон в сутки выше, чем этот лизинговый платеж.</w:t>
      </w:r>
    </w:p>
    <w:p>
      <w:pPr>
        <w:pStyle w:val="Normal"/>
        <w:jc w:val="both"/>
        <w:rPr/>
      </w:pPr>
      <w:r>
        <w:rPr/>
        <w:t>Вторая тема – это, у нас оборот вагона, то есть, мы достаточно часто встречаемся с ситуациями, когда, к примеру, мы везем уголь, на 3000 км, маршрутом, у нас на станции погрузки угольщик очень хорошо работает, меньше суток полный простой. И порт, к примеру, очень хорошо разгружает, полный просто менее двух суток. У нас получается оборот 12 суток. И в то же время, мы можем заехать на погрузку щебня, естественно, это будут повагонные отправки. К сожалению, это, скорее всего, надо будет везти либо в Мосузел либо на побережье Черноморское, где осложненное движение. Плюс полный постой будет минимум трое суток на станции погрузки и трое суток на станции выгрузки. Оборот вагона точно так же будет 12 суток. Но доходность на каждый вагон, у нас фактически, доходность на вагон в сутки в одном случае будет 900 рублей, во втором 500. Естественно, все компании-операторы, их трудно за это осудить, что они стараются выбирать наиболее технологичные перевозки с нашей точки зрения. То есть, возя тот же уголь, руду, да, то есть, от больших грузоотправителей в адрес больших грузополучателей.</w:t>
      </w:r>
    </w:p>
    <w:p>
      <w:pPr>
        <w:pStyle w:val="Normal"/>
        <w:tabs>
          <w:tab w:val="clear" w:pos="720"/>
          <w:tab w:val="left" w:pos="4320" w:leader="none"/>
        </w:tabs>
        <w:jc w:val="both"/>
        <w:rPr/>
      </w:pPr>
      <w:r>
        <w:rPr/>
        <w:t>Второй момент – это сезонность перевозки. В данном случае она у нас касается цистерн, минераловозов и цементовозов. Кроме того, что этот подвижной состав во время спада не работает, мы несем еще затраты на его простой. То есть, на сегодняшний день, по 2010-му году у нас затраты были 180 рублей на вагон в сутки. Выход из этого возможен какой, то есть, если мы передаем вагон в аренду, то, естественно все и затраты, и плюсы, мы даем арендатору. То есть, он уже несет все эти риски.</w:t>
      </w:r>
    </w:p>
    <w:p>
      <w:pPr>
        <w:pStyle w:val="Normal"/>
        <w:tabs>
          <w:tab w:val="clear" w:pos="720"/>
          <w:tab w:val="left" w:pos="4320" w:leader="none"/>
        </w:tabs>
        <w:jc w:val="both"/>
        <w:rPr/>
      </w:pPr>
      <w:r>
        <w:rPr/>
        <w:t>Если в данном случае мы с нефтяными компаниями, с крупными имеем достаточно серьезные договоренности и по цистернам большинство крупных компаний согласилось нам гарантировать круглогодичные объемы. Соответственно, для таких компаний у нас ставка не зависит от сезонности, она фактически едина. Но, как мы называем, есть еще спотовый рынок, то есть, когда в теплое время года, к примеру, цистерны, минераловозы не востребованы, то есть, мы несем затраты, а как только речка сковывается льдом, соответственно, у нас появляются дополнительные заявки на эти вагоны. И когда мы предоставляем этот подвижной состав по ставкам существенно выше, чем тем клиентам, которые гарантируют для нас круглогодичную загрузку этого подвижного состава, конечно, сразу рождаются письма в ФАС, в прессу, на уровень правительства, что какая плохая Первая грузовая компания. Но у нас на сегодняшний день, и я думаю, что в дальнейшем, у нас есть одно средство производства – это вагон. И мы свою политику строим на том, что этот вагон должен мало того, что не то, что даже приносить прибыль, он, как минимум, должен возобновляться. То есть, подвижной состав надо обновлять и покупать.</w:t>
      </w:r>
    </w:p>
    <w:p>
      <w:pPr>
        <w:pStyle w:val="Normal"/>
        <w:tabs>
          <w:tab w:val="clear" w:pos="720"/>
          <w:tab w:val="left" w:pos="4320" w:leader="none"/>
        </w:tabs>
        <w:jc w:val="both"/>
        <w:rPr/>
      </w:pPr>
      <w:r>
        <w:rPr/>
        <w:t>Еще одним фактором является у нас несбалансированность перевозок. В основном, это касается у нас крытых вагонов и платформ. Здесь достаточно наглядно видно, что при перевозках в крытых вагонах у нас дисбаланс по направлению запад-восток и обратно составляет, как минимум, 35%. А с учетом того, что средняя дальность при отправке с запада и с востока будет существенно различаться, можно сказать так, что каждый вагон крытый, отправляемый с запада, к примеру, из Москвы или Санкт-Петербурга, каждый второй вагон вынужден порожняком прийти обратно. Соответственно, если мы грузим этот вагон в Москве или Санкт-Петербурге, то в каждый второй вагон мы вынуждены закладывать 100%-й порожний пробег. При том, что в прейскуранте 1001 заложено только 60% порожнего пробега.</w:t>
      </w:r>
    </w:p>
    <w:p>
      <w:pPr>
        <w:pStyle w:val="Normal"/>
        <w:tabs>
          <w:tab w:val="clear" w:pos="720"/>
          <w:tab w:val="left" w:pos="4320" w:leader="none"/>
        </w:tabs>
        <w:jc w:val="both"/>
        <w:rPr/>
      </w:pPr>
      <w:r>
        <w:rPr/>
        <w:t>Предыдущий слайд нам проиллюстрировал следующим образом. Чтобы справиться с дисбалансом, соответственно, мы, если взять наши ставки, то у нас получается, так – если мы грузим с запада, то у нас очень средневзвешенная тонно-километровая ставка, это 70 копеек на тонно-километр. Соответственно с востока это будет 40 копеек за тонно-километр. Мы здесь неуникальны, точно также работают и автомобилисты. Если вы хотите уехать с Москвы в Сибирь, то это будет 20-30 рублей за тонну груза. А в обратную сторону вам легко предложат 5-7 рублей. Здесь примерно у нас то же самое, потому что других вариантов здесь справиться нет.</w:t>
      </w:r>
    </w:p>
    <w:p>
      <w:pPr>
        <w:pStyle w:val="Normal"/>
        <w:tabs>
          <w:tab w:val="clear" w:pos="720"/>
          <w:tab w:val="left" w:pos="4320" w:leader="none"/>
        </w:tabs>
        <w:jc w:val="both"/>
        <w:rPr/>
      </w:pPr>
      <w:r>
        <w:rPr/>
        <w:t>Ну и последний фактор, он достаточно объемный, это построение тарифных руководств. На сегодняшний день в тарифных руководствах, в прейскуранте 1001, в тарифной политике, в основном прейскурант, вторая часть, разделы прейскуранта 1001, предусматривает по крытым вагонам и по платформе 60% порожний пробег, доля вагонной составляющей тут представлена, и нормативную доходность, то есть, 600-350 рублей. То есть, по платформе можно сказать, что если работать с этой доходностью, срок ее окупаемости выходит за 30 лет.</w:t>
      </w:r>
    </w:p>
    <w:p>
      <w:pPr>
        <w:pStyle w:val="Normal"/>
        <w:tabs>
          <w:tab w:val="clear" w:pos="720"/>
          <w:tab w:val="left" w:pos="4320" w:leader="none"/>
        </w:tabs>
        <w:jc w:val="both"/>
        <w:rPr/>
      </w:pPr>
      <w:r>
        <w:rPr/>
        <w:t>По цементовозу, наверное, один из таких специализированных подвижных составов, с которым у нас есть проблема именно по тарифу, нормативных дорожных пробег заложен только 80%. В остальном специализированном подвижном составе и цистернах заложено 10% порожний пробег. Из-за этого нормативная доходность, которая здесь представлена, то есть, 400 рублей, она, конечно, явно недостаточна. В связи с этим перевозки цемента именно в цементовозах, приходится делать достаточно серьезную наценку.</w:t>
      </w:r>
    </w:p>
    <w:p>
      <w:pPr>
        <w:pStyle w:val="Normal"/>
        <w:tabs>
          <w:tab w:val="clear" w:pos="720"/>
          <w:tab w:val="left" w:pos="4320" w:leader="none"/>
        </w:tabs>
        <w:jc w:val="both"/>
        <w:rPr/>
      </w:pPr>
      <w:r>
        <w:rPr/>
        <w:t>Следующий фактор – это зависимость порожнего пробега от ранее перевозимого груза. То есть, это первый класс, второй и третий. Из этой диаграммки наглядно следует, что перевозить порожний вагон после второго, третьего класса возможно только на расстояние до 1000 км. За 1000 км, фактически, он идет в убыток и поэтому, все, кто связан с железной дорогой знают о таком термине, как отмывка. То есть, при перевозке второго, третьего классы мы вынуждены где-то искать погрузку первого класса, отвезти ее на любое расстояние с тем, чтобы потом двигаться уже по первому классу.</w:t>
      </w:r>
    </w:p>
    <w:p>
      <w:pPr>
        <w:pStyle w:val="Normal"/>
        <w:tabs>
          <w:tab w:val="clear" w:pos="720"/>
          <w:tab w:val="left" w:pos="4320" w:leader="none"/>
        </w:tabs>
        <w:jc w:val="both"/>
        <w:rPr/>
      </w:pPr>
      <w:r>
        <w:rPr/>
        <w:t>Ну и третья часть – это сравнение вагонной составляющей по второму разделу прейскуранта. Это относится к внутрироссийским перевозкам, экспорт через российские порты и унифицированные грузы через погранпереходы. Вагонная составляющая в этом случае 25% и все страны СНГ нам завидуют в этом отношении. А по третьему разделу 1001 и тарифной политике, там вагонная составляющая всего 5% и поэтому при транзите по территории России, по другим государствам, скажем, при перевозке неунифицированных грузов, в том числе, с участием Украины или Казахстана, естественно, компания-оператор вынуждена делать достаточно серьезную наценку по тарифу.</w:t>
      </w:r>
    </w:p>
    <w:p>
      <w:pPr>
        <w:pStyle w:val="Normal"/>
        <w:tabs>
          <w:tab w:val="clear" w:pos="720"/>
          <w:tab w:val="left" w:pos="4320" w:leader="none"/>
        </w:tabs>
        <w:jc w:val="both"/>
        <w:rPr/>
      </w:pPr>
      <w:r>
        <w:rPr/>
        <w:t>Но, как бы мы не хотели получать больше, естественно, мы, работая на рынке, смотрим на конкурентный сегмент этого рынка. Мы смотрим на ставку аренду рыночную, ее мониторят достаточно много агентств, ну и мы точно так же смотрим на это. И поэтому наша ставка доходности, которую мы бы хотели иметь, она всегда располагается между спросом и предложением.</w:t>
      </w:r>
    </w:p>
    <w:p>
      <w:pPr>
        <w:pStyle w:val="Normal"/>
        <w:tabs>
          <w:tab w:val="clear" w:pos="720"/>
          <w:tab w:val="left" w:pos="4320" w:leader="none"/>
        </w:tabs>
        <w:jc w:val="both"/>
        <w:rPr/>
      </w:pPr>
      <w:r>
        <w:rPr/>
        <w:t>Достаточно такой информативный слайд, здесь мы, как раз, расписываем сравнение совокупных транспортных затрат грузоотправителя и грузополучателя, грузовладельца мы это называем. И тариф 1001. то есть, в данном случае рассматриваем, к примеру, полувагон при перевозке щебня, то есть, мы делаем наценку, к примеру, 14% с прейскурантом 1001. При этом берем нормативный срок – сутки на погрузку, двое на выгрузку. Это у нас типовой договор, почему он такой – чуть дальше. В данном случае плата за пользование вагонов почти 5000 рублей. То есть, скидка, которую мы предоставляем грузовладельцу – это минус 7%. Если же взять фактическое время, оно дальше представлено, 2,7 + двое суток, то есть, это почти уже 10 000 рублей. Это фактическое время за 10-й год, которое он составил простой. Причем это, опять же, не полный простой на станции, это только ответственный простой грузоотправителя и грузополучателя. То скидка наценка уже составляет 22%. То же самое к цементовозу при перевозке в цементе.</w:t>
      </w:r>
    </w:p>
    <w:p>
      <w:pPr>
        <w:pStyle w:val="Normal"/>
        <w:tabs>
          <w:tab w:val="clear" w:pos="720"/>
          <w:tab w:val="left" w:pos="4320" w:leader="none"/>
        </w:tabs>
        <w:jc w:val="both"/>
        <w:rPr/>
      </w:pPr>
      <w:r>
        <w:rPr/>
        <w:t>Такие грузы, как сахар и мука точно также наглядно представлены. То есть, нас сейчас ФАС постоянно укоряет в том, что мы на сахар задираем ставки. Мы на самом деле не то, что задираем ставки, мы пока лишь, на февраль месяц подошли к прейскуранту 1001. То есть, да, мы увеличивали ставки, но пока лишь только подошли к прейскуранту. Ну, с учетом времени на простой, мы берем нормативно 5 + 3, а по факту она 8,1 + 2,8 суток, мы предоставляем скидку грузовладельцу 20%. В общем, на этом я готов закончить.</w:t>
      </w:r>
    </w:p>
    <w:p>
      <w:pPr>
        <w:pStyle w:val="Normal"/>
        <w:tabs>
          <w:tab w:val="clear" w:pos="720"/>
          <w:tab w:val="left" w:pos="4320" w:leader="none"/>
        </w:tabs>
        <w:jc w:val="both"/>
        <w:rPr/>
      </w:pPr>
      <w:r>
        <w:rPr>
          <w:b/>
        </w:rPr>
        <w:t>Ведущий</w:t>
      </w:r>
      <w:r>
        <w:rPr/>
        <w:t>: Спасибо большое за интересный доклад. К сожалению, мы уже выбрали наше время. Наверное, в заключение этого круглого стола, что я хотел бы еще сказать с того, что я начал.</w:t>
      </w:r>
    </w:p>
    <w:p>
      <w:pPr>
        <w:pStyle w:val="Normal"/>
        <w:tabs>
          <w:tab w:val="clear" w:pos="720"/>
          <w:tab w:val="left" w:pos="4320" w:leader="none"/>
        </w:tabs>
        <w:jc w:val="both"/>
        <w:rPr/>
      </w:pPr>
      <w:r>
        <w:rPr>
          <w:b/>
        </w:rPr>
        <w:t>Бабаев С.М.</w:t>
      </w:r>
      <w:r>
        <w:rPr/>
        <w:t>: Всю коммерческую тайну, все раскрыл.</w:t>
      </w:r>
    </w:p>
    <w:p>
      <w:pPr>
        <w:pStyle w:val="Normal"/>
        <w:tabs>
          <w:tab w:val="clear" w:pos="720"/>
          <w:tab w:val="left" w:pos="4320" w:leader="none"/>
        </w:tabs>
        <w:jc w:val="both"/>
        <w:rPr/>
      </w:pPr>
      <w:r>
        <w:rPr>
          <w:b/>
        </w:rPr>
        <w:t xml:space="preserve">Светлана Александровна: </w:t>
      </w:r>
      <w:r>
        <w:rPr/>
        <w:t>К сожалению, ни один другой оператор не может себе позволить такую оптимизацию, потому что не все управляются РЖД и не все являются Первой грузовой компанией.</w:t>
      </w:r>
    </w:p>
    <w:p>
      <w:pPr>
        <w:pStyle w:val="Normal"/>
        <w:tabs>
          <w:tab w:val="clear" w:pos="720"/>
          <w:tab w:val="left" w:pos="4320" w:leader="none"/>
        </w:tabs>
        <w:jc w:val="both"/>
        <w:rPr/>
      </w:pPr>
      <w:r>
        <w:rPr>
          <w:b/>
        </w:rPr>
        <w:t>Бабаев С.М.</w:t>
      </w:r>
      <w:r>
        <w:rPr/>
        <w:t>:А он все примеры привел, управляет не РЖД, а именно где управляет ПГК. А там, где РЖД управляет он промолчал. Почему? Потому что ничего хорошего пока нет.</w:t>
      </w:r>
    </w:p>
    <w:p>
      <w:pPr>
        <w:pStyle w:val="Normal"/>
        <w:tabs>
          <w:tab w:val="clear" w:pos="720"/>
          <w:tab w:val="left" w:pos="4320" w:leader="none"/>
        </w:tabs>
        <w:jc w:val="both"/>
        <w:rPr/>
      </w:pPr>
      <w:r>
        <w:rPr>
          <w:b/>
        </w:rPr>
        <w:t xml:space="preserve">Светлана Александровна: </w:t>
      </w:r>
      <w:r>
        <w:rPr/>
        <w:t>Вы правы. У нас тоже очень много обращений, возбуждены дела по тем привилегированным слоям хозяйствования ПГУ и ВГК, когда это касается и ремонта, и подачи, и отстоя. Так что, я думаю, безусловно, крупная компания может себе позволить определенное снижение цены, памятуя, что на других сегментах рынка она получает определенные бонусы от перевозчика или владельца инфраструктуры.</w:t>
      </w:r>
    </w:p>
    <w:p>
      <w:pPr>
        <w:pStyle w:val="Normal"/>
        <w:tabs>
          <w:tab w:val="clear" w:pos="720"/>
          <w:tab w:val="left" w:pos="4320" w:leader="none"/>
        </w:tabs>
        <w:jc w:val="both"/>
        <w:rPr/>
      </w:pPr>
      <w:r>
        <w:rPr>
          <w:b/>
        </w:rPr>
        <w:t>Виктор Воронович.</w:t>
      </w:r>
      <w:r>
        <w:rPr/>
        <w:t>: Можно маленькое уточнение? Ради интереса возьмите статистику – сколько наших вагонов бросает РЖД и сколько вагонов бросается других операторов, и вы сразу поймете, в чем наша монопольность. То есть, наших вагонов – каждый второй. У других операторов – ну, единицы, просто даже по отношению к парку.</w:t>
      </w:r>
    </w:p>
    <w:p>
      <w:pPr>
        <w:pStyle w:val="Normal"/>
        <w:tabs>
          <w:tab w:val="clear" w:pos="720"/>
          <w:tab w:val="left" w:pos="4320" w:leader="none"/>
        </w:tabs>
        <w:jc w:val="both"/>
        <w:rPr/>
      </w:pPr>
      <w:r>
        <w:rPr>
          <w:b/>
        </w:rPr>
        <w:t>Ведущий</w:t>
      </w:r>
      <w:r>
        <w:rPr/>
        <w:t>: Спасибо Виктор Казимирович. Мы видим сегодня, что много дискуссий по регулированию именно вагонной составляющей. Но я бы хотел вернуться в заключение к теме, с чего мы начали. То, что, несмотря на все поддержание в железнодорожную инфраструктуру нужно будет инвестировать кучу, извините за это слово, но реально, большое количество денег. И очень важно здесь, чтобы как ФАС, так ФСТ, так и Российские железные дороги сели вместе с операторами за стол переговоров в плане нахождения той оптимальной модели государственного регулирования. Сегодня мы не говорили о том, что государство во многих странах напрямую инвестирует в объекты железнодорожной инфраструктуры. Мы не говорили о том балансе. Сегодня Салман Магомедрасулович рассказал о том, что мы будем реформировать инфраструктурную часть тарифа в дальнейшем, мы будем работать над сетевым контрактом, но, хотелось бы видеть, что вот этот диалог был бы не только в дальнейшем в части регулирования насущных вещей, как вагонная составляющая, а именно из расчета того, как восстанавливать и поддерживать железнодорожную инфраструктуру на том уровне, который позволит развивать также экономику страны. Спасибо.</w:t>
      </w:r>
    </w:p>
    <w:p>
      <w:pPr>
        <w:pStyle w:val="Normal"/>
        <w:autoSpaceDE w:val="false"/>
        <w:jc w:val="both"/>
        <w:rPr>
          <w:b/>
          <w:b/>
          <w:bCs/>
        </w:rPr>
      </w:pPr>
      <w:r>
        <w:rPr>
          <w:b/>
          <w:bCs/>
        </w:rPr>
      </w:r>
    </w:p>
    <w:p>
      <w:pPr>
        <w:pStyle w:val="Normal"/>
        <w:jc w:val="both"/>
        <w:rPr>
          <w:b/>
          <w:b/>
          <w:bCs/>
          <w:smallCaps/>
        </w:rPr>
      </w:pPr>
      <w:r>
        <w:rPr>
          <w:b/>
          <w:bCs/>
          <w:smallCaps/>
        </w:rPr>
      </w:r>
    </w:p>
    <w:sectPr>
      <w:headerReference w:type="default" r:id="rId2"/>
      <w:footerReference w:type="default" r:id="rId3"/>
      <w:type w:val="nextPage"/>
      <w:pgSz w:w="12240" w:h="15840"/>
      <w:pgMar w:left="1418"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Garamond" w:hAnsi="Garamond" w:cs="Garamond"/>
        <w:b/>
        <w:b/>
        <w:bCs/>
        <w:caps/>
        <w:sz w:val="26"/>
        <w:szCs w:val="26"/>
      </w:rPr>
    </w:pPr>
    <w:r>
      <w:rPr>
        <w:rFonts w:cs="Garamond" w:ascii="Garamond" w:hAnsi="Garamond"/>
        <w:b/>
        <w:sz w:val="26"/>
        <w:szCs w:val="26"/>
      </w:rPr>
      <w:t>ЖЕЛЕЗНОДОРОЖНЫЕ ПЕРЕВОЗКИ</w:t>
    </w:r>
  </w:p>
  <w:p>
    <w:pPr>
      <w:pStyle w:val="Normal"/>
      <w:jc w:val="center"/>
      <w:rPr>
        <w:rFonts w:ascii="Garamond" w:hAnsi="Garamond" w:cs="Garamond"/>
        <w:b/>
        <w:b/>
        <w:bCs/>
        <w:caps/>
        <w:sz w:val="26"/>
        <w:szCs w:val="26"/>
      </w:rPr>
    </w:pPr>
    <w:r>
      <w:rPr>
        <w:rFonts w:cs="Garamond" w:ascii="Garamond" w:hAnsi="Garamond"/>
        <w:b/>
        <w:bCs/>
        <w:caps/>
        <w:sz w:val="26"/>
        <w:szCs w:val="26"/>
      </w:rPr>
    </w:r>
  </w:p>
  <w:p>
    <w:pPr>
      <w:pStyle w:val="Normal"/>
      <w:jc w:val="center"/>
      <w:rPr/>
    </w:pPr>
    <w:r>
      <w:rPr>
        <w:rFonts w:cs="Garamond" w:ascii="Garamond" w:hAnsi="Garamond"/>
        <w:sz w:val="26"/>
        <w:szCs w:val="26"/>
      </w:rPr>
      <w:t xml:space="preserve">Сессия 1. </w:t>
    </w:r>
    <w:r>
      <w:rPr>
        <w:rFonts w:cs="Garamond" w:ascii="Garamond" w:hAnsi="Garamond"/>
        <w:b/>
        <w:sz w:val="26"/>
        <w:szCs w:val="26"/>
      </w:rPr>
      <w:t>Реформирование железнодорожной отрасли и тарифное регулирование в сфере железнодорожных перевозок</w:t>
    </w:r>
  </w:p>
  <w:p>
    <w:pPr>
      <w:pStyle w:val="Header"/>
      <w:rPr>
        <w:rFonts w:ascii="Garamond" w:hAnsi="Garamond" w:cs="Garamond"/>
        <w:b/>
        <w:b/>
        <w:sz w:val="26"/>
        <w:szCs w:val="26"/>
      </w:rPr>
    </w:pPr>
    <w:r>
      <w:rPr>
        <w:rFonts w:cs="Garamond" w:ascii="Garamond" w:hAnsi="Garamond"/>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rPr>
  </w:style>
  <w:style w:type="character" w:styleId="BulletSymbols">
    <w:name w:val="Bullet Symbols"/>
    <w:qFormat/>
    <w:rPr>
      <w:rFonts w:ascii="OpenSymbol;Arial Unicode MS" w:hAnsi="OpenSymbol;Arial Unicode MS" w:cs="OpenSymbol;Arial Unicode MS"/>
      <w:sz w:val="20"/>
      <w:szCs w:val="2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0">
    <w:name w:val="Название объекта"/>
    <w:basedOn w:val="Normal"/>
    <w:qFormat/>
    <w:pPr>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9:00Z</dcterms:created>
  <dc:creator>Sheluhova</dc:creator>
  <dc:description/>
  <dc:language>en-US</dc:language>
  <cp:lastModifiedBy>degr</cp:lastModifiedBy>
  <dcterms:modified xsi:type="dcterms:W3CDTF">2011-04-15T07:49:00Z</dcterms:modified>
  <cp:revision>2</cp:revision>
  <dc:subject/>
  <dc:title/>
</cp:coreProperties>
</file>